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四房影视探索家庭与关系的深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时代，影视作品成为了人们表达情感、探讨社会问题的重要窗口。四房影视作为一部集家庭剧和关系题材于一体的作品，它不仅触及了观众的心灵，也引发了对家庭和人际关系多维度思考。</w:t>
      </w:r>
      <w:r>
        <w:rPr>
          <w:sz w:val="32"/>
          <w:szCs w:val="32"/>
        </w:rPr>
        <w:t>&lt;/p&gt;&lt;p&gt;&lt;img src="/static-img/IuaNmNHxnCtYsSBr4ofdz0IYSTx5i9gO1s3kejNAmd9Gw-yglS74QJ5D45XSyx1F.jpg"&gt;&lt;/p&gt;&lt;p&gt;</w:t>
      </w:r>
      <w:r>
        <w:rPr>
          <w:sz w:val="32"/>
          <w:szCs w:val="32"/>
        </w:rPr>
        <w:t>亲情与责任</w:t>
      </w:r>
      <w:r>
        <w:rPr>
          <w:sz w:val="32"/>
          <w:szCs w:val="32"/>
        </w:rPr>
        <w:t>&lt;/p&gt;&lt;p&gt;</w:t>
      </w:r>
      <w:r>
        <w:rPr>
          <w:sz w:val="32"/>
          <w:szCs w:val="32"/>
        </w:rPr>
        <w:t>四房影视中的“父子之谜”是一个核心议题，通过角色之间复杂的情感纠葛展现了父亲对儿子的爱，以及儿子寻找父亲真实身份的渴望。这种传统价值观下的角色定位反映出现代社会中人们对于传承和责任感的重视。</w:t>
      </w:r>
      <w:r>
        <w:rPr>
          <w:sz w:val="32"/>
          <w:szCs w:val="32"/>
        </w:rPr>
        <w:t>&lt;/p&gt;&lt;p&gt;&lt;img src="/static-img/49TXQ41djWPq52nkstVl9EIYSTx5i9gO1s3kejNAmd861OtC-iclKSvHuOKPfOvwEOQWBgYDqCkMCNY1c3RLTU92TxHTlRcKD8Ib41FYMD8zF-q0PdqUYsrfdCrHa_tTLWIl1c4-bpMSXV2j_gm7qfFIFdd9U_nN_a_ni9k1GPe6fgAMNkmWgoNeCzksjyP-.jpg"&gt;&lt;/p&gt;&lt;p&gt;</w:t>
      </w:r>
      <w:r>
        <w:rPr>
          <w:sz w:val="32"/>
          <w:szCs w:val="32"/>
        </w:rPr>
        <w:t>婚姻与忠诚</w:t>
      </w:r>
      <w:r>
        <w:rPr>
          <w:sz w:val="32"/>
          <w:szCs w:val="32"/>
        </w:rPr>
        <w:t>&lt;/p&gt;&lt;p&gt;</w:t>
      </w:r>
      <w:r>
        <w:rPr>
          <w:sz w:val="32"/>
          <w:szCs w:val="32"/>
        </w:rPr>
        <w:t>影片中的婚姻故事则是关于忠诚、理解以及沟通能力的一次深入探究。它展示了一个典型夫妻如何面对生活中的挑战，是否能够坚守彼此，而这正是我们现实生活中常见的问题所在。</w:t>
      </w:r>
      <w:r>
        <w:rPr>
          <w:sz w:val="32"/>
          <w:szCs w:val="32"/>
        </w:rPr>
        <w:t>&lt;/p&gt;&lt;p&gt;&lt;img src="/static-img/4LCCq6Ra1v4NB6dJHbEPQ0IYSTx5i9gO1s3kejNAmd861OtC-iclKSvHuOKPfOvwEOQWBgYDqCkMCNY1c3RLTU92TxHTlRcKD8Ib41FYMD8zF-q0PdqUYsrfdCrHa_tTLWIl1c4-bpMSXV2j_gm7qfFIFdd9U_nN_a_ni9k1GPe6fgAMNkmWgoNeCzksjyP-.jpg"&gt;&lt;/p&gt;&lt;p&gt;</w:t>
      </w:r>
      <w:r>
        <w:rPr>
          <w:sz w:val="32"/>
          <w:szCs w:val="32"/>
        </w:rPr>
        <w:t>友情与支持</w:t>
      </w:r>
      <w:r>
        <w:rPr>
          <w:sz w:val="32"/>
          <w:szCs w:val="32"/>
        </w:rPr>
        <w:t>&lt;/p&gt;&lt;p&gt;“</w:t>
      </w:r>
      <w:r>
        <w:rPr>
          <w:sz w:val="32"/>
          <w:szCs w:val="32"/>
        </w:rPr>
        <w:t>朋友圈”的概念在电影中得到了充分发挥，每个角色的朋友都成为他们生活中的支柱。在经历困难时，他们相互扶持，这种温暖的人际关系让人感受到了友谊带来的力量。</w:t>
      </w:r>
      <w:r>
        <w:rPr>
          <w:sz w:val="32"/>
          <w:szCs w:val="32"/>
        </w:rPr>
        <w:t>&lt;/p&gt;&lt;p&gt;&lt;img src="/static-img/0NBDRRgNXOx83gDvGJLigkIYSTx5i9gO1s3kejNAmd861OtC-iclKSvHuOKPfOvwEOQWBgYDqCkMCNY1c3RLTU92TxHTlRcKD8Ib41FYMD8zF-q0PdqUYsrfdCrHa_tTLWIl1c4-bpMSXV2j_gm7qfFIFdd9U_nN_a_ni9k1GPe6fgAMNkmWgoNeCzksjyP-.jpg"&gt;&lt;/p&gt;&lt;p&gt;</w:t>
      </w:r>
      <w:r>
        <w:rPr>
          <w:sz w:val="32"/>
          <w:szCs w:val="32"/>
        </w:rPr>
        <w:t>孤独与自我发现</w:t>
      </w:r>
      <w:r>
        <w:rPr>
          <w:sz w:val="32"/>
          <w:szCs w:val="32"/>
        </w:rPr>
        <w:t>&lt;/p&gt;&lt;p&gt;</w:t>
      </w:r>
      <w:r>
        <w:rPr>
          <w:sz w:val="32"/>
          <w:szCs w:val="32"/>
        </w:rPr>
        <w:t>另外，“独立之路”这一主题也值得关注。主人公们各自面临着内心世界的挣扎，最终走上了独立自主的人生道路。这一过程揭示了个人的成长需要勇气去拥抱未知，并且学会依靠自己来解决问题。</w:t>
      </w:r>
      <w:r>
        <w:rPr>
          <w:sz w:val="32"/>
          <w:szCs w:val="32"/>
        </w:rPr>
        <w:t>&lt;/p&gt;&lt;p&gt;&lt;img src="/static-img/ksxUP_ZXRHNHrEq-ZR5QmUIYSTx5i9gO1s3kejNAmd861OtC-iclKSvHuOKPfOvwEOQWBgYDqCkMCNY1c3RLTU92TxHTlRcKD8Ib41FYMD8zF-q0PdqUYsrfdCrHa_tTLWIl1c4-bpMSXV2j_gm7qfFIFdd9U_nN_a_ni9k1GPe6fgAMNkmWgoNeCzksjyP-.jpg"&gt;&lt;/p&gt;&lt;p&gt;</w:t>
      </w:r>
      <w:r>
        <w:rPr>
          <w:sz w:val="32"/>
          <w:szCs w:val="32"/>
        </w:rPr>
        <w:t>社会变迁与适应</w:t>
      </w:r>
      <w:r>
        <w:rPr>
          <w:sz w:val="32"/>
          <w:szCs w:val="32"/>
        </w:rPr>
        <w:t>&lt;/p&gt;&lt;p&gt;</w:t>
      </w:r>
      <w:r>
        <w:rPr>
          <w:sz w:val="32"/>
          <w:szCs w:val="32"/>
        </w:rPr>
        <w:t>伴随着时间推移，社会环境发生了巨大变化，这些改变直接影响到个人和家庭生活方式。电影通过角色们努力适应新环境、新情况的手法，让观众思考如何在快速变化的世界中找到自己的位置。</w:t>
      </w:r>
      <w:r>
        <w:rPr>
          <w:sz w:val="32"/>
          <w:szCs w:val="32"/>
        </w:rPr>
        <w:t>&lt;/p&gt;&lt;p&gt;</w:t>
      </w:r>
      <w:r>
        <w:rPr>
          <w:sz w:val="32"/>
          <w:szCs w:val="32"/>
        </w:rPr>
        <w:t>未来展望与希望</w:t>
      </w:r>
      <w:r>
        <w:rPr>
          <w:sz w:val="32"/>
          <w:szCs w:val="32"/>
        </w:rPr>
        <w:t>&lt;/p&gt;&lt;p&gt;</w:t>
      </w:r>
      <w:r>
        <w:rPr>
          <w:sz w:val="32"/>
          <w:szCs w:val="32"/>
        </w:rPr>
        <w:t>最后，“希望之光”是四房影视最为动人的部分，无论是在个人还是家族层面的发展上，都能看到一种积极向上的态度。这启示我们，即使面临困境，我们仍然有可能找到转机点，为自己和家人创造更加美好的未来。</w:t>
      </w:r>
      <w:r>
        <w:rPr>
          <w:sz w:val="32"/>
          <w:szCs w:val="32"/>
        </w:rPr>
        <w:t>&lt;/p&gt;&lt;p&gt;&lt;a href = "/doc/1047301-</w:t>
      </w:r>
      <w:r>
        <w:rPr>
          <w:sz w:val="32"/>
          <w:szCs w:val="32"/>
        </w:rPr>
        <w:t>四房影视探索家庭与关系的深度</w:t>
      </w:r>
      <w:r>
        <w:rPr>
          <w:sz w:val="32"/>
          <w:szCs w:val="32"/>
        </w:rPr>
        <w:t>.doc" rel="alternate" download="1047301-</w:t>
      </w:r>
      <w:r>
        <w:rPr>
          <w:sz w:val="32"/>
          <w:szCs w:val="32"/>
        </w:rPr>
        <w:t>四房影视探索家庭与关系的深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