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卡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彩纷呈探索日产汽车全方位智能安全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：探索日产汽车全方位智能安全系统</w:t>
      </w:r>
      <w:r>
        <w:rPr>
          <w:sz w:val="32"/>
          <w:szCs w:val="32"/>
        </w:rPr>
        <w:t>&lt;/p&gt;&lt;p&gt;&lt;img src="/static-img/SyaBGn-ESeANR4Bz5fGbVStZrNyh-kHqMHhik-31KdV1IxGi415lF7pr0bOXkgPT.jpg"&gt;&lt;/p&gt;&lt;p&gt;</w:t>
      </w:r>
      <w:r>
        <w:rPr>
          <w:sz w:val="32"/>
          <w:szCs w:val="32"/>
        </w:rPr>
        <w:t>在全球汽车市场中，日产品牌以其创新技术和先进设计赢得了广泛的认可。其中，“日产精品卡二卡三卡四卡视”这一系列智能安全系统尤为引人注目，它不仅提升了驾驶体验，也保障了乘客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日产精品卡二”。这项技术是基于车辆周围环境监测的前置摄像头系统。它能够实时捕捉并分析行人、其他车辆以及道路标线等信息，为司机提供清晰的视野。这一功能在夜间或恶劣天气条件下尤为关键，可以有效降低事故发生率。</w:t>
      </w:r>
      <w:r>
        <w:rPr>
          <w:sz w:val="32"/>
          <w:szCs w:val="32"/>
        </w:rPr>
        <w:t>&lt;/p&gt;&lt;p&gt;&lt;img src="/static-img/nnbpw7iTw704yw-fLHYQOytZrNyh-kHqMHhik-31KdUH_kBFE42iZz_bDPkKxaaSyGgO8oE4aIhaUSeBILpNew.jpg"&gt;&lt;/p&gt;&lt;p&gt;</w:t>
      </w:r>
      <w:r>
        <w:rPr>
          <w:sz w:val="32"/>
          <w:szCs w:val="32"/>
        </w:rPr>
        <w:t>接下来，让我们看看“日产精品卡三”。这是一套集成多个传感器和摄像头的大型后视镜辅助系统。通过显示车辆后部以及附近区域的情况，司机可以更好地控制车辆，这对于停车和倒车等操作至关重要。此外，当有障碍物靠近时，该系统还能发出警告，以防止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日产精品卡四”，这是一个高级驾驶辅助系统，它结合了激光雷达、摄像头和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数据，能够对行人的行为进行预测，并在必要时自动刹車以避免事故。在实际应用中，有研究表明，在安装此类系统的新能源汽车上，比如</w:t>
      </w:r>
      <w:r>
        <w:rPr>
          <w:sz w:val="32"/>
          <w:szCs w:val="32"/>
        </w:rPr>
        <w:t>Nissan Leaf</w:t>
      </w:r>
      <w:r>
        <w:rPr>
          <w:sz w:val="32"/>
          <w:szCs w:val="32"/>
        </w:rPr>
        <w:t>，相比没有此项技术的心理测试参与者，大幅减少了碰撞风险。</w:t>
      </w:r>
      <w:r>
        <w:rPr>
          <w:sz w:val="32"/>
          <w:szCs w:val="32"/>
        </w:rPr>
        <w:t>&lt;/p&gt;&lt;p&gt;&lt;img src="/static-img/3NJuJ532M5bM09y8ENdbzCtZrNyh-kHqMHhik-31KdUH_kBFE42iZz_bDPkKxaaSyGgO8oE4aIhaUSeBILpNew.jpg"&gt;&lt;/p&gt;&lt;p&gt;</w:t>
      </w:r>
      <w:r>
        <w:rPr>
          <w:sz w:val="32"/>
          <w:szCs w:val="32"/>
        </w:rPr>
        <w:t>最后，我们来谈谈“日产精品视觉识别”——这项科技采用深度学习算法，对于识别交通标志、信号灯及行人的表情反应等都有着极高准确性。这使得自动驾驶技术更加精准，同时也让人类司机获得额外的警示，从而提高整体驾驶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产精品卡二、三、四与视觉识别”不仅只是单纯的一堆数字，更是现代汽车智慧化升级的一大步。这一系列先进科技，不仅提升了人们对现代生活品质的追求，也为未来无人驾驶时代奠定坚实基础。在这个不断变化且充满挑战性的世界里，只要保持开放态度，就会发现更多隐藏在科技背后的惊喜。</w:t>
      </w:r>
      <w:r>
        <w:rPr>
          <w:sz w:val="32"/>
          <w:szCs w:val="32"/>
        </w:rPr>
        <w:t>&lt;/p&gt;&lt;p&gt;&lt;img src="/static-img/UGbFJ1a5vIozelYv6bHIeStZrNyh-kHqMHhik-31KdUH_kBFE42iZz_bDPkKxaaSyGgO8oE4aIhaUSeBILpNew.jpg"&gt;&lt;/p&gt;&lt;p&gt;&lt;a href = "/doc/1046570-</w:t>
      </w:r>
      <w:r>
        <w:rPr>
          <w:sz w:val="32"/>
          <w:szCs w:val="32"/>
        </w:rPr>
        <w:t>日产精品卡二卡三卡四卡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彩纷呈探索日产汽车全方位智能安全系统</w:t>
      </w:r>
      <w:r>
        <w:rPr>
          <w:sz w:val="32"/>
          <w:szCs w:val="32"/>
        </w:rPr>
        <w:t>.doc" rel="alternate" download="1046570-</w:t>
      </w:r>
      <w:r>
        <w:rPr>
          <w:sz w:val="32"/>
          <w:szCs w:val="32"/>
        </w:rPr>
        <w:t>日产精品卡二卡三卡四卡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彩纷呈探索日产汽车全方位智能安全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