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五行的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无垠中，有一片被称为“五行天”的神秘区域，这里是星辰与时间的交汇点，是宇宙最基本的单位和流动规律所体现的地方。这里有着一种独特而强大的能量，它不仅支配了整个宇宙，还影响了每一个存在于此中的生命和物质。</w:t>
      </w:r>
      <w:r>
        <w:rPr>
          <w:sz w:val="32"/>
          <w:szCs w:val="32"/>
        </w:rPr>
        <w:t>&lt;/p&gt;&lt;p&gt;&lt;img src="/static-img/Y8jhKmEAWMcaf1OGJ2_uBBe5BKlT7CN3DNy0kkLuutPkwpxKz6qLR-uUpNSdxYwu.jpg"&gt;&lt;/p&gt;&lt;p&gt;</w:t>
      </w:r>
      <w:r>
        <w:rPr>
          <w:sz w:val="32"/>
          <w:szCs w:val="32"/>
        </w:rPr>
        <w:t>首先，“五行天”以其固有的节奏运行，每一“线”都承载着不同的能量频率，形成了一种奇妙的对应关系。当这些线条相互作用时，就产生了各种各样的效果，从微观粒子的运动到宏观星系之间的引力，都受到它们共同调控。这种调控方式，使得整个宇宙保持着一种平衡与谐音，让所有事物按照预定的轨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领域内，每个实体都是由多个维度组成，而这正是“五行天”的精髓所在。这意味着每一个存在都拥有多重身份，不同维度代表不同属性、能力或历史。在这个层面上，理解并掌握如何运用这些维度，便可以实现个人或集体目标，也就是说，“五行天”提供了一种可能性管理系统。</w:t>
      </w:r>
      <w:r>
        <w:rPr>
          <w:sz w:val="32"/>
          <w:szCs w:val="32"/>
        </w:rPr>
        <w:t>&lt;/p&gt;&lt;p&gt;&lt;img src="/static-img/TT-hAKDiKv0qM7_i8IKmsxe5BKlT7CN3DNy0kkLuutNLItx3Ua87VnHkrTO4c_Awye-JS-LCsO4NjYzRGN570Q.jpg"&gt;&lt;/p&gt;&lt;p&gt;</w:t>
      </w:r>
      <w:r>
        <w:rPr>
          <w:sz w:val="32"/>
          <w:szCs w:val="32"/>
        </w:rPr>
        <w:t>再者，“五行天”的运行模式也决定了时间和空间的一些规则。在这里，时间不是单向流动，而是环形结构，每一次循环都会带来新的开始。而空间则通过不断地创造新的连接点，以确保信息和能量能够自由传递，这一点对于理解事件间因果关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五行天”直接涉及到宇宙本身，因此它也是超越人类认知范畴的一个主题。这使得研究人员一直在探索如何更深入地理解这一概念，以及它对我们日常生活有何启示。例如，对于那些追求个人成长的人来说，可以尝试通过调整自己的内在状态来同步自己与周围环境中的“线”，从而提升整体效率和幸福感。</w:t>
      </w:r>
      <w:r>
        <w:rPr>
          <w:sz w:val="32"/>
          <w:szCs w:val="32"/>
        </w:rPr>
        <w:t>&lt;/p&gt;&lt;p&gt;&lt;img src="/static-img/D4dh2tDoxL-bbGo7UwLIABe5BKlT7CN3DNy0kkLuutNLItx3Ua87VnHkrTO4c_Awye-JS-LCsO4NjYzRGN570Q.jpeg"&gt;&lt;/p&gt;&lt;p&gt;</w:t>
      </w:r>
      <w:r>
        <w:rPr>
          <w:sz w:val="32"/>
          <w:szCs w:val="32"/>
        </w:rPr>
        <w:t>最后，“五行天”作为自然界的一部分，其影响力远超过任何一个具体的事物或事件。它不但塑造了我们的世界观，还影响了我们的行为选择。如果我们能够真正认识到这一点，并将其融入我们的生活，我们可能会发现自己更加坚韧、更加智慧，因为我们已经学会听从那永恒不变的心跳——即“五行天”。</w:t>
      </w:r>
      <w:r>
        <w:rPr>
          <w:sz w:val="32"/>
          <w:szCs w:val="32"/>
        </w:rPr>
        <w:t>&lt;/p&gt;&lt;p&gt;&lt;a href = "/doc/1046322-</w:t>
      </w:r>
      <w:r>
        <w:rPr>
          <w:sz w:val="32"/>
          <w:szCs w:val="32"/>
        </w:rPr>
        <w:t>天穹之下五行的律动</w:t>
      </w:r>
      <w:r>
        <w:rPr>
          <w:sz w:val="32"/>
          <w:szCs w:val="32"/>
        </w:rPr>
        <w:t>.doc" rel="alternate" download="1046322-</w:t>
      </w:r>
      <w:r>
        <w:rPr>
          <w:sz w:val="32"/>
          <w:szCs w:val="32"/>
        </w:rPr>
        <w:t>天穹之下五行的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