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报应跨世纪的诅咒与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报应：跨世纪的诅咒与救赎</w:t>
      </w:r>
      <w:r>
        <w:rPr>
          <w:sz w:val="32"/>
          <w:szCs w:val="32"/>
        </w:rPr>
        <w:t>&lt;/p&gt;&lt;p&gt;&lt;img src="/static-img/Kum7ePXuYCZN1b1o3QHBKbvkHqXhKdnw6EtEPGwLqy8.jpg"&gt;&lt;/p&gt;&lt;p&gt;</w:t>
      </w:r>
      <w:r>
        <w:rPr>
          <w:sz w:val="32"/>
          <w:szCs w:val="32"/>
        </w:rPr>
        <w:t>在这片古老而神秘的大地上，有着一段被遗忘的历史，一个关于“重生之报应”的传说。这个故事讲述了一个家族如何因为追求永恒和权力的狂妄自大，最终走向毁灭，而他们唯一的希望，就是能够在下一次重生的机会中，找到真正的救赎。</w:t>
      </w:r>
      <w:r>
        <w:rPr>
          <w:sz w:val="32"/>
          <w:szCs w:val="32"/>
        </w:rPr>
        <w:t>&lt;/p&gt;&lt;p&gt;</w:t>
      </w:r>
      <w:r>
        <w:rPr>
          <w:sz w:val="32"/>
          <w:szCs w:val="32"/>
        </w:rPr>
        <w:t>第一章：诅咒的起源</w:t>
      </w:r>
      <w:r>
        <w:rPr>
          <w:sz w:val="32"/>
          <w:szCs w:val="32"/>
        </w:rPr>
        <w:t>&lt;/p&gt;&lt;p&gt;&lt;img src="/static-img/Jg6O1h0-_thyxh0P-mfk47vkHqXhKdnw6EtEPGwLqy8.jpg"&gt;&lt;/p&gt;&lt;p&gt;</w:t>
      </w:r>
      <w:r>
        <w:rPr>
          <w:sz w:val="32"/>
          <w:szCs w:val="32"/>
        </w:rPr>
        <w:t>远古时期，一位名叫艾拉斯托斯的人类巫师，他对魔法有着无尽的渴望，但他却不满足于现有的力量。他渴望超越所有人类，达到永恒不朽的地步。在他的研究中，他发现了一种可以让人获得长生不老但代价极高的一种法术，这个法术需要牺牲无数生命才能完成。</w:t>
      </w:r>
      <w:r>
        <w:rPr>
          <w:sz w:val="32"/>
          <w:szCs w:val="32"/>
        </w:rPr>
        <w:t>&lt;/p&gt;&lt;p&gt;</w:t>
      </w:r>
      <w:r>
        <w:rPr>
          <w:sz w:val="32"/>
          <w:szCs w:val="32"/>
        </w:rPr>
        <w:t>艾拉斯托斯利用自己的知识和力量，为自己施行了这个法术，并且成功获得了长生。但是，他没有意识到这种力量背后的真实代价。这份来自地下的暗黑能量开始侵蚀他的灵魂，使得他变得更加残忍和野蛮。他用尽一切手段来维持自己的存在，不惜牺牲整个世界。</w:t>
      </w:r>
      <w:r>
        <w:rPr>
          <w:sz w:val="32"/>
          <w:szCs w:val="32"/>
        </w:rPr>
        <w:t>&lt;/p&gt;&lt;p&gt;&lt;img src="/static-img/Q7XoktNYlLaA-Yf-MWDZWrvkHqXhKdnw6EtEPGwLqy8.jpg"&gt;&lt;/p&gt;&lt;p&gt;</w:t>
      </w:r>
      <w:r>
        <w:rPr>
          <w:sz w:val="32"/>
          <w:szCs w:val="32"/>
        </w:rPr>
        <w:t>第二章：家族的衰落</w:t>
      </w:r>
      <w:r>
        <w:rPr>
          <w:sz w:val="32"/>
          <w:szCs w:val="32"/>
        </w:rPr>
        <w:t>&lt;/p&gt;&lt;p&gt;</w:t>
      </w:r>
      <w:r>
        <w:rPr>
          <w:sz w:val="32"/>
          <w:szCs w:val="32"/>
        </w:rPr>
        <w:t>随着时间流逝，艾拉斯托斯建立了一家强大的家族，他们以其智慧、勇气和魔法能力闻名于世。但是，这个家族内心深处隐藏着一种危险的情绪——对于权力的贪婪。每一代人的统治者都想要超越前辈，将家族推向更高层次，他们不断地进行邪恶实验，以此来获取更多力量。</w:t>
      </w:r>
      <w:r>
        <w:rPr>
          <w:sz w:val="32"/>
          <w:szCs w:val="32"/>
        </w:rPr>
        <w:t>&lt;/p&gt;&lt;p&gt;&lt;img src="/static-img/5p1FyRwAzFKVhWJxTxVR3rvkHqXhKdnw6EtEPGwLqy8.jpg"&gt;&lt;/p&gt;&lt;p&gt;</w:t>
      </w:r>
      <w:r>
        <w:rPr>
          <w:sz w:val="32"/>
          <w:szCs w:val="32"/>
        </w:rPr>
        <w:t>然而，这些行为最终导致了家族内部矛盾激化，最终导致他们陷入内战。最后，只剩下少数幸存者逃离了家庭纷争，但他们带来了同样的病毒——对于权力和永恒不朽的渴望。这场战争也成为了后来的“反叛”，人们称它为“反叛者的末日”。</w:t>
      </w:r>
      <w:r>
        <w:rPr>
          <w:sz w:val="32"/>
          <w:szCs w:val="32"/>
        </w:rPr>
        <w:t>&lt;/p&gt;&lt;p&gt;</w:t>
      </w:r>
      <w:r>
        <w:rPr>
          <w:sz w:val="32"/>
          <w:szCs w:val="32"/>
        </w:rPr>
        <w:t>第三章：复仇与救赎</w:t>
      </w:r>
      <w:r>
        <w:rPr>
          <w:sz w:val="32"/>
          <w:szCs w:val="32"/>
        </w:rPr>
        <w:t>&lt;/p&gt;&lt;p&gt;&lt;img src="/static-img/v_TV97V3v_PJED3GGWNqoLvkHqXhKdnw6EtEPGwLqy8.jpg"&gt;&lt;/p&gt;&lt;p&gt;</w:t>
      </w:r>
      <w:r>
        <w:rPr>
          <w:sz w:val="32"/>
          <w:szCs w:val="32"/>
        </w:rPr>
        <w:t>经过几百年的沉淀，当初幸存下来的成员们终于找到了平静下来的时候，他们突然意识到自己所做的事情可能已经太过晚，但是他们决定要为过去犯下的错误负责。这些人成立了一支组织，用自身剩余的一点点能力去抵抗那些仍然执迷于追求绝对权力的族群。</w:t>
      </w:r>
      <w:r>
        <w:rPr>
          <w:sz w:val="32"/>
          <w:szCs w:val="32"/>
        </w:rPr>
        <w:t>&lt;/p&gt;&lt;p&gt;</w:t>
      </w:r>
      <w:r>
        <w:rPr>
          <w:sz w:val="32"/>
          <w:szCs w:val="32"/>
        </w:rPr>
        <w:t>通过艰苦卓绝的人性考验，他们逐渐理解到真正意义上的强大并不仅仅依赖于外部力量，而是在内心找到平衡、善良与智慧之间。那时候，他们才明白，“重生之报应”并非指简单回到过去，更是一种精神上的转变，让这一切都不再发生，也就是说，那些曾经犯错的人必须从根本上改变自己的信仰观念，寻找真正意义上的救赎。</w:t>
      </w:r>
      <w:r>
        <w:rPr>
          <w:sz w:val="32"/>
          <w:szCs w:val="32"/>
        </w:rPr>
        <w:t>&lt;/p&gt;&lt;p&gt;</w:t>
      </w:r>
      <w:r>
        <w:rPr>
          <w:sz w:val="32"/>
          <w:szCs w:val="32"/>
        </w:rPr>
        <w:t>第四章：新的开始</w:t>
      </w:r>
      <w:r>
        <w:rPr>
          <w:sz w:val="32"/>
          <w:szCs w:val="32"/>
        </w:rPr>
        <w:t>&lt;/p&gt;&lt;p&gt;</w:t>
      </w:r>
      <w:r>
        <w:rPr>
          <w:sz w:val="32"/>
          <w:szCs w:val="32"/>
        </w:rPr>
        <w:t>经过漫长岁月，在一次又一次的心灵探索之后，那些曾经执迷于追求永生的族群最终醒来，从而放弃了那条错误道路。在新的征途上，他们开始学习如何正确使用魔法，以及如何保护自然界免受破坏，同时也学会尊敬每一个人，无论你拥有多少魔力，你都是独一无二不可替代的人物。</w:t>
      </w:r>
      <w:r>
        <w:rPr>
          <w:sz w:val="32"/>
          <w:szCs w:val="32"/>
        </w:rPr>
        <w:t>&lt;/p&gt;&lt;p&gt;</w:t>
      </w:r>
      <w:r>
        <w:rPr>
          <w:sz w:val="32"/>
          <w:szCs w:val="32"/>
        </w:rPr>
        <w:t>随着时间继续流逝，这个世界变得更加美丽，它是一个充满希望的地方，每个人都生活在繁荣昌盛中，因为大家都认识到了“重生之报应”的真正含义——不是简单回归过去，而是从错误中学习，从失误中成长，再次出发，在新的一轮旅程里寻找属于自己的正道。而那个关于诅咒与救赎的小小村庄，则成为记忆中的传奇，被后人称作，是跨越千年记忆的一个缩影，其影响力遍及四方，与众多其他文化相互融合形成丰富多彩的地球文明史篇章之一。</w:t>
      </w:r>
      <w:r>
        <w:rPr>
          <w:sz w:val="32"/>
          <w:szCs w:val="32"/>
        </w:rPr>
        <w:t>&lt;/p&gt;&lt;p&gt;&lt;a href = "/doc/1046227-</w:t>
      </w:r>
      <w:r>
        <w:rPr>
          <w:sz w:val="32"/>
          <w:szCs w:val="32"/>
        </w:rPr>
        <w:t>重生之报应跨世纪的诅咒与救赎</w:t>
      </w:r>
      <w:r>
        <w:rPr>
          <w:sz w:val="32"/>
          <w:szCs w:val="32"/>
        </w:rPr>
        <w:t>.doc" rel="alternate" download="1046227-</w:t>
      </w:r>
      <w:r>
        <w:rPr>
          <w:sz w:val="32"/>
          <w:szCs w:val="32"/>
        </w:rPr>
        <w:t>重生之报应跨世纪的诅咒与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