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视频动态图展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？</w:t>
      </w:r>
      <w:r>
        <w:rPr>
          <w:sz w:val="32"/>
          <w:szCs w:val="32"/>
        </w:rPr>
        <w:t>&lt;/p&gt;&lt;p&gt;&lt;img src="/static-img/IF5TdHRQmKasKM7iN7AVCRe5BKlT7CN3DNy0kkLuutPkwpxKz6qLR-uUpNSdxYwu.jpg"&gt;&lt;/p&gt;&lt;p&gt;</w:t>
      </w:r>
      <w:r>
        <w:rPr>
          <w:sz w:val="32"/>
          <w:szCs w:val="32"/>
        </w:rPr>
        <w:t>在这个快节奏的时代，信息爆炸的环境下，我们常常需要快速获取到我们感兴趣的内容。小视频动态图作为一种新的媒体形式，它以其简洁明了、信息量巨大的特点，在社交媒体和短视频平台上迅速流行起来。今天，我将带你深入了解这款产品，为何会成为网络热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？</w:t>
      </w:r>
      <w:r>
        <w:rPr>
          <w:sz w:val="32"/>
          <w:szCs w:val="32"/>
        </w:rPr>
        <w:t>&lt;/p&gt;&lt;p&gt;&lt;img src="/static-img/FEvf5vh1JjuqyMYl8v-tfRe5BKlT7CN3DNy0kkLuutNLItx3Ua87VnHkrTO4c_Awye-JS-LCsO4NjYzRGN570Q.jpg"&gt;&lt;/p&gt;&lt;p&gt;</w:t>
      </w:r>
      <w:r>
        <w:rPr>
          <w:sz w:val="32"/>
          <w:szCs w:val="32"/>
        </w:rPr>
        <w:t>首先，让我们来理解一下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”到底是什么。在这里，“试看”意味着用户可以免费观看一段时间内的内容，而不需要立即订阅或付费。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则是指用户可以无限制地浏览该平台提供的所有内容，直到达到指定时间为止。这就像是一次免费体验，让用户能够感受一下整个平台提供的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高质量的小视频动态图？</w:t>
      </w:r>
      <w:r>
        <w:rPr>
          <w:sz w:val="32"/>
          <w:szCs w:val="32"/>
        </w:rPr>
        <w:t>&lt;/p&gt;&lt;p&gt;&lt;img src="/static-img/vSAUHwM50A0KEsWWg81fwBe5BKlT7CN3DNy0kkLuutNLItx3Ua87VnHkrTO4c_Awye-JS-LCsO4NjYzRGN570Q.jpg"&gt;&lt;/p&gt;&lt;p&gt;</w:t>
      </w:r>
      <w:r>
        <w:rPr>
          <w:sz w:val="32"/>
          <w:szCs w:val="32"/>
        </w:rPr>
        <w:t>那么，这些被称作“试看”的短片是怎样制作出来的呢？通常情况下，小视频动态图由专业团队根据最新资讯、时事热点或者娱乐新闻等主题进行编辑。他们会精心挑选视觉效果最佳、能引起观众共鸣的情景，并且通过巧妙运用音乐和文字效果，使得每一个场景都变得生動活潑。此外，他们还可能采用先进技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识别，以确保每个人的隐私权利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小视频动态图最受欢迎？</w:t>
      </w:r>
      <w:r>
        <w:rPr>
          <w:sz w:val="32"/>
          <w:szCs w:val="32"/>
        </w:rPr>
        <w:t>&lt;/p&gt;&lt;p&gt;&lt;img src="/static-img/m-saGoHn6EbGHb7tUuYIBxe5BKlT7CN3DNy0kkLuutNLItx3Ua87VnHkrTO4c_Awye-JS-LCsO4NjYzRGN570Q.jpg"&gt;&lt;/p&gt;&lt;p&gt;</w:t>
      </w:r>
      <w:r>
        <w:rPr>
          <w:sz w:val="32"/>
          <w:szCs w:val="32"/>
        </w:rPr>
        <w:t>不同类型的小视频动态图在网友中有不同的吸引力。一方面，有些人更喜欢轻松幽默类内容，比如搞笑表演或者猫狗秀；另一方面，一些观众对严肃议题持关注，比如科技创新或者环保倡导。而对于那些追求美食情怀的人来说，美食制作过程中的各个细节展示也是非常受欢迎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小视频动态图观看体验？</w:t>
      </w:r>
      <w:r>
        <w:rPr>
          <w:sz w:val="32"/>
          <w:szCs w:val="32"/>
        </w:rPr>
        <w:t>&lt;/p&gt;&lt;p&gt;&lt;img src="/static-img/zw6q8vhrBK9sVDW9xxx8CBe5BKlT7CN3DNy0kkLuutNLItx3Ua87VnHkrTO4c_Awye-JS-LCsO4NjYzRGN570Q.jpg"&gt;&lt;/p&gt;&lt;p&gt;</w:t>
      </w:r>
      <w:r>
        <w:rPr>
          <w:sz w:val="32"/>
          <w:szCs w:val="32"/>
        </w:rPr>
        <w:t>为了让更多的人尝试并享受到这些精彩瞬间，我们应该做出以下几点努力：首先，对于未曾接触过这种新型媒介形式的人们，可以提供一些基础教程帮助他们快速适应；其次，要不断更新丰富多样的内容，以满足不同群体对信息需求；最后，还需加强与社区互动，让更多的声音被听到，从而构建一个更加包容和开放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值得去探索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忙碌都市白领还是家庭主妇，都值得花一点时间去探索这个充满创意与智慧的小世界。不必担心，你只需投入很少的一部分生活，即可获得大量的心灵慰藉。你准备好了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让我们一起进入那个充满色彩与活力的空间吧！</w:t>
      </w:r>
      <w:r>
        <w:rPr>
          <w:sz w:val="32"/>
          <w:szCs w:val="32"/>
        </w:rPr>
        <w:t>&lt;/p&gt;&lt;p&gt;&lt;a href = "/doc/1044804-</w:t>
      </w:r>
      <w:r>
        <w:rPr>
          <w:sz w:val="32"/>
          <w:szCs w:val="32"/>
        </w:rPr>
        <w:t>小视频动态图展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精彩瞬间</w:t>
      </w:r>
      <w:r>
        <w:rPr>
          <w:sz w:val="32"/>
          <w:szCs w:val="32"/>
        </w:rPr>
        <w:t>.doc" rel="alternate" download="1044804-</w:t>
      </w:r>
      <w:r>
        <w:rPr>
          <w:sz w:val="32"/>
          <w:szCs w:val="32"/>
        </w:rPr>
        <w:t>小视频动态图展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