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(</w:t>
      </w:r>
      <w:r>
        <w:rPr>
          <w:sz w:val="48"/>
          <w:szCs w:val="48"/>
        </w:rPr>
        <w:t>穿越时空的回忆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决定开始写下这篇文章？</w:t>
      </w:r>
      <w:r>
        <w:rPr>
          <w:sz w:val="32"/>
          <w:szCs w:val="32"/>
        </w:rPr>
        <w:t>&lt;/p&gt;&lt;p&gt;&lt;img src="/static-img/5EVHITjj2ot3qxgHXKKATsVpI8n2hrk-_vD3RJk32SYbEwZldikmQVSTWwErm1tv.jpg"&gt;&lt;/p&gt;&lt;p&gt;</w:t>
      </w:r>
      <w:r>
        <w:rPr>
          <w:sz w:val="32"/>
          <w:szCs w:val="32"/>
        </w:rPr>
        <w:t>在我生命的某个转折点，我遇到了一个神秘的文本文件——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个文件似乎隐藏着一个未知的故事，它不仅吸引了我的好奇心，还激发了我对过去、现在和未来的一种深刻思考。在此之后，我决定将自己的经历和感悟以文字的形式记录下来，希望能够与读者共享这段充满传奇色彩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生活中有没有哪些事件或经历，让你觉得仿佛进入了一场梦境？</w:t>
      </w:r>
      <w:r>
        <w:rPr>
          <w:sz w:val="32"/>
          <w:szCs w:val="32"/>
        </w:rPr>
        <w:t>&lt;/p&gt;&lt;p&gt;&lt;img src="/static-img/qehkMxhArgBeFMnGp9TOFsVpI8n2hrk-_vD3RJk32SYHdwpesqcdf-uCk3C1bt6z8uqzsyoVQHy4QmsS4fjE4-pJYzpYP205UNa1VY9JjrL6jKr-rAAUxnORCA1oeb5-ss3Zx4ZPoQ2X3MOr22wjAJcZ9uqt-lE4hG7LlIx4x4lVQOXLQM_4I7fGOLwbz6Zz.jpg"&gt;&lt;/p&gt;&lt;p&gt;</w:t>
      </w:r>
      <w:r>
        <w:rPr>
          <w:sz w:val="32"/>
          <w:szCs w:val="32"/>
        </w:rPr>
        <w:t>回想起我的童年，一次意外发现家里藏匿的一个老旧书柜，那里藏着一本被遗忘多年的日记。这本日记是我的祖父在二战期间写下的，他描述了自己逃离战火后的艰难岁月，以及他对家庭和国家的无尽牵挂。每当我翻阅那些褪色的页面，仿佛能听到祖父的声音，听见他坚强而悲凉的心声。那时候，我就像站在历史的大河边，看着波涛汹涌却又平静流淌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份情感逐渐淡化，但它成为了我内心深处最宝贵的情感财富。当我大学毕业后，被派往偏远地区进行志愿服务时，那份情感再次苏醒。我见证了当地儿童面临的地理环境带来的困难，他们所面临的是现代社会无法想象的问题，而他们那纯真的笑容，却让我感到温暖且有些恍然如梦。</w:t>
      </w:r>
      <w:r>
        <w:rPr>
          <w:sz w:val="32"/>
          <w:szCs w:val="32"/>
        </w:rPr>
        <w:t>&lt;/p&gt;&lt;p&gt;&lt;img src="/static-img/FvGn2IhgQzOS5LkGARAn9cVpI8n2hrk-_vD3RJk32SYHdwpesqcdf-uCk3C1bt6z8uqzsyoVQHy4QmsS4fjE4-pJYzpYP205UNa1VY9JjrL6jKr-rAAUxnORCA1oeb5-ss3Zx4ZPoQ2X3MOr22wjAJcZ9uqt-lE4hG7LlIx4x4lVQOXLQM_4I7fGOLwbz6Zz.jpg"&gt;&lt;/p&gt;&lt;p&gt;</w:t>
      </w:r>
      <w:r>
        <w:rPr>
          <w:sz w:val="32"/>
          <w:szCs w:val="32"/>
        </w:rPr>
        <w:t>有没有什么特别的事情发生，让你意识到生活中的某些事物其实很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接触到的网络小说，让我对于现实世界中的不公义产生了一丝幻觉。那是一部关于人性光辉与黑暗斗争的小说，每个角落都充满了道德悬念，使得读者必须不断地反思自己的价值观。通过阅读这部小说，我开始理解到，即便是在最为荒谬的情况下，也有人会选择坚守正义，为那些无力自救的人付出爱与勇气。</w:t>
      </w:r>
      <w:r>
        <w:rPr>
          <w:sz w:val="32"/>
          <w:szCs w:val="32"/>
        </w:rPr>
        <w:t>&lt;/p&gt;&lt;p&gt;&lt;img src="/static-img/b8vi728YpKDVAb2SwnzHQsVpI8n2hrk-_vD3RJk32SYHdwpesqcdf-uCk3C1bt6z8uqzsyoVQHy4QmsS4fjE4-pJYzpYP205UNa1VY9JjrL6jKr-rAAUxnORCA1oeb5-ss3Zx4ZPoQ2X3MOr22wjAJcZ9uqt-lE4hG7LlIx4x4lVQOXLQM_4I7fGOLwbz6Zz.jpg"&gt;&lt;/p&gt;&lt;p&gt;</w:t>
      </w:r>
      <w:r>
        <w:rPr>
          <w:sz w:val="32"/>
          <w:szCs w:val="32"/>
        </w:rPr>
        <w:t>这种体验让我更加珍惜身边人的陪伴，以及我们共同构建出的社会秩序。而这些珍贵的事物，如同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神秘力量一样，在我们的生活中悄无声息，却又至关重要。当我们因为失去了这些简单但不可替代的事物而感到痛苦时，我们才真正认识到它们是如何成为我们生命之树上闪耀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的生活中，有没有“恍然如梦”的瞬间，是不是总是在一些特别的时候出现？</w:t>
      </w:r>
      <w:r>
        <w:rPr>
          <w:sz w:val="32"/>
          <w:szCs w:val="32"/>
        </w:rPr>
        <w:t>&lt;/p&gt;&lt;p&gt;&lt;img src="/static-img/fhbl3TERFaLc8ITGFfRrOMVpI8n2hrk-_vD3RJk32SYHdwpesqcdf-uCk3C1bt6z8uqzsyoVQHy4QmsS4fjE4-pJYzpYP205UNa1VY9JjrL6jKr-rAAUxnORCA1oeb5-ss3Zx4ZPoQ2X3MOr22wjAJcZ9uqt-lE4hG7LlIx4x4lVQOXLQM_4I7fGOLwbz6Zz.jpg"&gt;&lt;/p&gt;&lt;p&gt;</w:t>
      </w:r>
      <w:r>
        <w:rPr>
          <w:sz w:val="32"/>
          <w:szCs w:val="32"/>
        </w:rPr>
        <w:t>有一天，当我坐在电脑前准备撰写这篇文章时，我突然想到，如果有一天，这篇文章也能成为别人“恍然如夢”的一部分，或许那就是一种超越时代界限的情感交流。我打开那个古老而神秘的文本文件——恍然如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像是通往另一个世界的大门。一行行字，就像是我曾经走过的手印，每一步都承载着沉甸甸的情感，每一笔都凝聚着丰富的情景。在那个瞬间，我明白，无论何时何地，只要存在这样的文字，就能连接彼此的心灵，用永恒的话语去表达永恒的情感。</w:t>
      </w:r>
      <w:r>
        <w:rPr>
          <w:sz w:val="32"/>
          <w:szCs w:val="32"/>
        </w:rPr>
        <w:t>&lt;/p&gt;&lt;p&gt;&lt;a href = "/doc/1042684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越时空的回忆</w:t>
      </w:r>
      <w:r>
        <w:rPr>
          <w:sz w:val="32"/>
          <w:szCs w:val="32"/>
        </w:rPr>
        <w:t>).doc" rel="alternate" download="1042684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越时空的回忆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