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川河畔的爱恋我与他的重逢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川河畔的爱恋：我与他的重逢篇章</w:t>
      </w:r>
      <w:r>
        <w:rPr>
          <w:sz w:val="32"/>
          <w:szCs w:val="32"/>
        </w:rPr>
        <w:t>&lt;/p&gt;&lt;p&gt;&lt;img src="/static-img/ETzhMFPXGg7QWuJkUzSeeOYlq8nS-UvY6FOPM-6ryvo.jpg"&gt;&lt;/p&gt;&lt;p&gt;</w:t>
      </w:r>
      <w:r>
        <w:rPr>
          <w:sz w:val="32"/>
          <w:szCs w:val="32"/>
        </w:rPr>
        <w:t>记得那一天，阳光透过树梢洒在我们的小巷上，我站在门口，手中紧握着一封信。信纸上的字迹潦草，却透露出他对我的深情。我仿佛看到了那个曾经的他，眼里闪烁着坚定和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失忆男友”，这三个字让我心中涌起复杂的情绪。他不记得我们的过去，不记得那些共同度过的时光，但我却依然牵挂着他。在这个过程中，我学会了耐心、理解和爱护。</w:t>
      </w:r>
      <w:r>
        <w:rPr>
          <w:sz w:val="32"/>
          <w:szCs w:val="32"/>
        </w:rPr>
        <w:t>&lt;/p&gt;&lt;p&gt;&lt;img src="/static-img/3DepHde_R1VR6RE6hb1Wo9us_qzBWo6kuPExnZRqSNthEVTgP29TrJvW0sClXKJdVGeSMbBbt8H_e2rPWm8nnSmEzXtO8zBn7JuxI9iU93OLJ_IC-gsVjZGuqQIpS_tgpsSGSYBNrOY4v6gnBWaNKMy6557xBc_GkJYVF3AjvK1bHR8fpQg2I4E7xyTuTHKD.png"&gt;&lt;/p&gt;&lt;p&gt;</w:t>
      </w:r>
      <w:r>
        <w:rPr>
          <w:sz w:val="32"/>
          <w:szCs w:val="32"/>
        </w:rPr>
        <w:t>有时候，当你遇到这样的情况，你会想知道，他是否还能感受到你的存在？答案是肯定的。有一次，他突然抓住我的手，用力而温暖的手掌，让我明白了，他虽然失去了记忆，但他的感情并没有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中的一个真实故事是关于张伟和李娜。这对夫妇因为一次意外事故导致张伟丧失了大部分记忆。他们的婚姻生活几乎被遗忘，但通过不断地陪伴和沟通，他们成功找回了一些共同的回忆，最终重新建立起彼此之间的情感纽带。</w:t>
      </w:r>
      <w:r>
        <w:rPr>
          <w:sz w:val="32"/>
          <w:szCs w:val="32"/>
        </w:rPr>
        <w:t>&lt;/p&gt;&lt;p&gt;&lt;img src="/static-img/J_7qPlYUq1Oj60WWZ3Tn4Nus_qzBWo6kuPExnZRqSNthEVTgP29TrJvW0sClXKJdVGeSMbBbt8H_e2rPWm8nnSmEzXtO8zBn7JuxI9iU93OLJ_IC-gsVjZGuqQIpS_tgpsSGSYBNrOY4v6gnBWaNKMy6557xBc_GkJYVF3AjvK1bHR8fpQg2I4E7xyTuTHKD.jpg"&gt;&lt;/p&gt;&lt;p&gt;</w:t>
      </w:r>
      <w:r>
        <w:rPr>
          <w:sz w:val="32"/>
          <w:szCs w:val="32"/>
        </w:rPr>
        <w:t>对于像张伟这样的失忆患者来说，每一次认知的大爆炸都是新的开始，而对于如李娜这样的人来说，每一次尝试去唤醒对方内心深处的记忆，都是一场艰难又充满希望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每个故事都有幸福的结局。在一些情况下，无论多么努力，也无法唤醒对方所剩无几的心智。但即便如此，我们仍旧选择守候，因为爱是一个强大的力量，它能够穿越时间与空间，跨越意识与现实。</w:t>
      </w:r>
      <w:r>
        <w:rPr>
          <w:sz w:val="32"/>
          <w:szCs w:val="32"/>
        </w:rPr>
        <w:t>&lt;/p&gt;&lt;p&gt;&lt;img src="/static-img/WBQu49J8brSGk0l1e8vEYdus_qzBWo6kuPExnZRqSNthEVTgP29TrJvW0sClXKJdVGeSMbBbt8H_e2rPWm8nnSmEzXtO8zBn7JuxI9iU93OLJ_IC-gsVjZGuqQIpS_tgpsSGSYBNrOY4v6gnBWaNKMy6557xBc_GkJYVF3AjvK1bHR8fpQg2I4E7xyTuTHKD.jpg"&gt;&lt;/p&gt;&lt;p&gt;</w:t>
      </w:r>
      <w:r>
        <w:rPr>
          <w:sz w:val="32"/>
          <w:szCs w:val="32"/>
        </w:rPr>
        <w:t>我总是在思考，如果有一天，“我的失憶男友”真的恢复了记忆，那将如何？但现在，我只需要继续陪伴在他的身边，为他提供安全感，让他感到被珍视。也许，在某个无声无息的地方，他已经开始慢慢地认识到，即使是最微小的情愫，也值得我们去珍惜去追求。</w:t>
      </w:r>
      <w:r>
        <w:rPr>
          <w:sz w:val="32"/>
          <w:szCs w:val="32"/>
        </w:rPr>
        <w:t>&lt;/p&gt;&lt;p&gt;&lt;a href = "/doc/1041844-</w:t>
      </w:r>
      <w:r>
        <w:rPr>
          <w:sz w:val="32"/>
          <w:szCs w:val="32"/>
        </w:rPr>
        <w:t>我的失忆男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川河畔的爱恋我与他的重逢篇章</w:t>
      </w:r>
      <w:r>
        <w:rPr>
          <w:sz w:val="32"/>
          <w:szCs w:val="32"/>
        </w:rPr>
        <w:t>.doc" rel="alternate" download="1041844-</w:t>
      </w:r>
      <w:r>
        <w:rPr>
          <w:sz w:val="32"/>
          <w:szCs w:val="32"/>
        </w:rPr>
        <w:t>我的失忆男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川河畔的爱恋我与他的重逢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