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把荔枝一粒一粒挤出来的幸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宝贝把荔枝一粒一粒挤出来的幸福时光</w:t>
      </w:r>
      <w:r>
        <w:rPr>
          <w:sz w:val="32"/>
          <w:szCs w:val="32"/>
        </w:rPr>
        <w:t>&lt;/p&gt;&lt;p&gt;&lt;img src="/static-img/3DsQuYBl3QdqagFXHrF9teV_QzJljLceKTtGj7wux0d4-7dmhgKMXltuLMtpC3P4.png"&gt;&lt;/p&gt;&lt;p&gt;</w:t>
      </w:r>
      <w:r>
        <w:rPr>
          <w:sz w:val="32"/>
          <w:szCs w:val="32"/>
        </w:rPr>
        <w:t>在炎炎夏日，家中的院子里，树上挂满了绿油油的荔枝。孩子们看着这些小圆球，不禁心中涌动出好奇和兴奋的情绪。对于他们来说，这些看似普通的小果实，却隐藏着一个又一个美妙的秘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，把荔枝一粒一粒挤出来。”母亲温柔的声音，如同春风般轻拂过孩子们的心田。这句话不仅是对他们的一次挑战，更是一次教育与探索的开始。</w:t>
      </w:r>
      <w:r>
        <w:rPr>
          <w:sz w:val="32"/>
          <w:szCs w:val="32"/>
        </w:rPr>
        <w:t>&lt;/p&gt;&lt;p&gt;&lt;img src="/static-img/Un6BXJxyZgY0xAygMG0XPuV_QzJljLceKTtGj7wux0eCPlTW56_vP_nSndoohgq4brWXinFTnXz48OqQfUryhA.png"&gt;&lt;/p&gt;&lt;p&gt;</w:t>
      </w:r>
      <w:r>
        <w:rPr>
          <w:sz w:val="32"/>
          <w:szCs w:val="32"/>
        </w:rPr>
        <w:t>记得有个名叫小明的小男孩，他第一次尝试挤荔枝的时候，只能用力地咬住它，然后尝试用手指去扭转它。但每一次尝试都以失败告终，那些坚硬且带点苦味的皮壳似乎比他的耐心还要顽固。在大人们的一再鼓励下，小明终于决定换一种方式来挑战这颗荔枝。他仔细观察了它，从不同的角度去想办法打开那层外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十多次尝试之后，小明成功地将第一颗荔枝肉取出了。他眼中闪烁着胜利之光，同时也充满了成就感。那份酸甜可口的感觉，让他明白了一件事情——努力和耐心总会有回报。</w:t>
      </w:r>
      <w:r>
        <w:rPr>
          <w:sz w:val="32"/>
          <w:szCs w:val="32"/>
        </w:rPr>
        <w:t>&lt;/p&gt;&lt;p&gt;&lt;img src="/static-img/9obTgsyXNNqYBmpDqZf33uV_QzJljLceKTtGj7wux0eCPlTW56_vP_nSndoohgq4brWXinFTnXz48OqQfUryhA.png"&gt;&lt;/p&gt;&lt;p&gt;</w:t>
      </w:r>
      <w:r>
        <w:rPr>
          <w:sz w:val="32"/>
          <w:szCs w:val="32"/>
        </w:rPr>
        <w:t>随着时间的推移，小明并不是唯一的一个“英雄”。其他的小朋友也纷纷加入到了这个游戏中，他们有的用牙齿慢慢啃破，也有的甚至发挥出自己的创意，用刀片、小铲子等工具来帮助自己更快地达到目的。而在这个过程中，他们学会了分工协作、勇于创新，还有如何从失败中吸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长，家庭之间也因为这一活动而更加紧密相连。父母见证着孩子们一点点成长，每当孩子成功挤出一颗新鲜美味的荔肉，都会有一种深深的情感波澜。他们不仅是在培养孩子的手艺，更是在培养他们面对困难时所需的心理素质和解决问题能力。</w:t>
      </w:r>
      <w:r>
        <w:rPr>
          <w:sz w:val="32"/>
          <w:szCs w:val="32"/>
        </w:rPr>
        <w:t>&lt;/p&gt;&lt;p&gt;&lt;img src="/static-img/4wufpr4lrwa8-L7n7M3xruV_QzJljLceKTtGj7wux0eCPlTW56_vP_nSndoohgq4brWXinFTnXz48OqQfUryhA.png"&gt;&lt;/p&gt;&lt;p&gt;</w:t>
      </w:r>
      <w:r>
        <w:rPr>
          <w:sz w:val="32"/>
          <w:szCs w:val="32"/>
        </w:rPr>
        <w:t>这样的夏天，无疑是宝贵而珍惜的一段时光。在这样的日子里，“宝贝把荔枝一粒一粒挤出来”不仅是一句简单的话语，它背后承载的是责任、智慧以及爱，是一次一次亲情交织在一起的情谊传递。而当那些被开启的大洞逐渐收敛，最终变成了无数个圆润滚烫的小果实时，我们仿佛也品出了生命最真实最珍贵的一丝甘露——那就是希望与欢乐。</w:t>
      </w:r>
      <w:r>
        <w:rPr>
          <w:sz w:val="32"/>
          <w:szCs w:val="32"/>
        </w:rPr>
        <w:t>&lt;/p&gt;&lt;p&gt;&lt;a href = "/doc/1041292-</w:t>
      </w:r>
      <w:r>
        <w:rPr>
          <w:sz w:val="32"/>
          <w:szCs w:val="32"/>
        </w:rPr>
        <w:t>夏日甜蜜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把荔枝一粒一粒挤出来的幸福时光</w:t>
      </w:r>
      <w:r>
        <w:rPr>
          <w:sz w:val="32"/>
          <w:szCs w:val="32"/>
        </w:rPr>
        <w:t>.doc" rel="alternate" download="1041292-</w:t>
      </w:r>
      <w:r>
        <w:rPr>
          <w:sz w:val="32"/>
          <w:szCs w:val="32"/>
        </w:rPr>
        <w:t>夏日甜蜜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把荔枝一粒一粒挤出来的幸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