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朋友免费</w:t>
      </w:r>
      <w:r>
        <w:rPr>
          <w:sz w:val="48"/>
          <w:szCs w:val="48"/>
        </w:rPr>
        <w:t>4</w:t>
      </w:r>
      <w:r>
        <w:rPr>
          <w:sz w:val="48"/>
          <w:szCs w:val="48"/>
        </w:rPr>
        <w:t>翻译大神在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朋友免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翻译，真的是个好事。平时他总是忙于工作，很少有空闲时间，但每当我需要翻译一些简单的中文到英文或者其他语言的时候，他总能抽空帮我一把。</w:t>
      </w:r>
      <w:r>
        <w:rPr>
          <w:sz w:val="32"/>
          <w:szCs w:val="32"/>
        </w:rPr>
        <w:t>&lt;/p&gt;&lt;p&gt;&lt;img src="/static-img/94YjYXSMmWmb1uXa74OfjH5tV9JFfi3GYpopXUuiPugLU4-7AEUunIVB5K6jEArM.jpg"&gt;&lt;/p&gt;&lt;p&gt;</w:t>
      </w:r>
      <w:r>
        <w:rPr>
          <w:sz w:val="32"/>
          <w:szCs w:val="32"/>
        </w:rPr>
        <w:t>这次，我在学习一篇关于中国传统节日的文章，这篇文章需要用英语来介绍给我的外国朋友们。我仔细阅读了好几遍，但那些专业术语和文化内涵还是让人难以理解。正当我犹豫该如何办时，爸爸提起了他的朋友免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翻译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免费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并不是什么官方组织，而是一群志愿者，他们提供各种服务，其中就包括快速、准确地对中文短句进行翻译。这听起来简直太神奇了！我立即向他们发送了那段文章，并等待着回复。</w:t>
      </w:r>
      <w:r>
        <w:rPr>
          <w:sz w:val="32"/>
          <w:szCs w:val="32"/>
        </w:rPr>
        <w:t>&lt;/p&gt;&lt;p&gt;&lt;img src="/static-img/0RdsfLLtUCgPpF36taJdw35tV9JFfi3GYpopXUuiPuiCPar-SlehRNYm3Kofu8Ez_r1SsTMbd5x-uh-FqYZzaHtL4YnoK3j6hsNKnwLzw7cOHtqXDNxgD3sqQiZoXJQ0Yu7bARcGOTpQz6FYnMCeXpP7S7BFUXu6mQnqrx7VrSzp8HAPiWspVoYXkIIzNTnfaw0g_GdxydEZy8Y6sbAD4g.jpg"&gt;&lt;/p&gt;&lt;p&gt;</w:t>
      </w:r>
      <w:r>
        <w:rPr>
          <w:sz w:val="32"/>
          <w:szCs w:val="32"/>
        </w:rPr>
        <w:t>不久后，一封邮件就到了，那些志愿者们已经将我的中文内容准确无误地翻译成了流利的英语。看完之后，我感到非常高兴，因为这样一来，我可以更自信地向外国朋友们介绍我们的传统节日，让他们也感受到我们文化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类似的困难，都会想起那个“免费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团队，以及他们为学习者提供的帮助。我知道，不论是在学业上还是在生活中，当你遇到障碍时，有时候，只需寻找一下，就可能发现一个温暖而有效的手伸过来，用心帮助你前进。</w:t>
      </w:r>
      <w:r>
        <w:rPr>
          <w:sz w:val="32"/>
          <w:szCs w:val="32"/>
        </w:rPr>
        <w:t>&lt;/p&gt;&lt;p&gt;&lt;img src="/static-img/PM1e7ZoiRtFpkNvbqMCLNX5tV9JFfi3GYpopXUuiPuiCPar-SlehRNYm3Kofu8Ez_r1SsTMbd5x-uh-FqYZzaHtL4YnoK3j6hsNKnwLzw7cOHtqXDNxgD3sqQiZoXJQ0Yu7bARcGOTpQz6FYnMCeXpP7S7BFUXu6mQnqrx7VrSzp8HAPiWspVoYXkIIzNTnfaw0g_GdxydEZy8Y6sbAD4g.jpg"&gt;&lt;/p&gt;&lt;p&gt;&lt;a href = "/doc/1040085-</w:t>
      </w:r>
      <w:r>
        <w:rPr>
          <w:sz w:val="32"/>
          <w:szCs w:val="32"/>
        </w:rPr>
        <w:t>爸爸的朋友免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翻译大神在家</w:t>
      </w:r>
      <w:r>
        <w:rPr>
          <w:sz w:val="32"/>
          <w:szCs w:val="32"/>
        </w:rPr>
        <w:t>.doc" rel="alternate" download="1040085-</w:t>
      </w:r>
      <w:r>
        <w:rPr>
          <w:sz w:val="32"/>
          <w:szCs w:val="32"/>
        </w:rPr>
        <w:t>爸爸的朋友免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翻译大神在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