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斗破苍穹美人遭遇塞坠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，美女们总是那么的神秘而又迷人。他们的存在就像是天边飘动的云朵，时而显现，时而消失。但今天，我们要讲述的是一段关于一个美女如何被塞坠之痛所折磨的故事。</w:t>
      </w:r>
      <w:r>
        <w:rPr>
          <w:sz w:val="32"/>
          <w:szCs w:val="32"/>
        </w:rPr>
        <w:t>&lt;/p&gt;&lt;p&gt;&lt;img src="/static-img/W_3svZ4ErM23MQpHJ-AHw-V_QzJljLceKTtGj7wux0d4-7dmhgKMXltuLMtpC3P4.jpg"&gt;&lt;/p&gt;&lt;p&gt;</w:t>
      </w:r>
      <w:r>
        <w:rPr>
          <w:sz w:val="32"/>
          <w:szCs w:val="32"/>
        </w:rPr>
        <w:t>她们是否能逃脱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陆上，一位名叫叶修的小伙子，在一次偶然的机会下，与一位名叫夏梦的大美女相遇。夏梦不仅外表倾城，更有着超凡绝伦的实力，她是斗罗大陆中的一颗璀璨明珠。但就在两人的情感逐渐升温之际，一场突如其来的危机打破了他们宁静的心境。</w:t>
      </w:r>
      <w:r>
        <w:rPr>
          <w:sz w:val="32"/>
          <w:szCs w:val="32"/>
        </w:rPr>
        <w:t>&lt;/p&gt;&lt;p&gt;&lt;img src="/static-img/kIAN9RIiZ5Vys-tZ-nNzX-V_QzJljLceKTtGj7wux0eCPlTW56_vP_nSndoohgq4brWXinFTnXz48OqQfUryhA.jp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叶修和夏梦之间的情感日益加深，他们一起经历了无数艰难险阻，但最终还是找到了属于自己的那片天地。但就在一切似乎都将回到平静状态的时候，一道消息传来，那是一条让所有人都感到震惊的声音——“塞坠”已经开始，它会将所有未达到一定强度的人物全部拉入到一个虚拟世界中去，这个世界里只有死亡，没有生还。</w:t>
      </w:r>
      <w:r>
        <w:rPr>
          <w:sz w:val="32"/>
          <w:szCs w:val="32"/>
        </w:rPr>
        <w:t>&lt;/p&gt;&lt;p&gt;&lt;img src="/static-img/1M5Htugci6-aQtT_dNV1vOV_QzJljLceKTtGj7wux0eCPlTW56_vP_nSndoohgq4brWXinFTnXz48OqQfUryhA.jpg"&gt;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无奈之下，叶修和夏梦只能选择留在这个充满希望的地方，而不是离开。而当“塞坠”的力量席卷而来时，无数勇士们纷纷倒下，只有少部分幸存者得以幸免。正当大家以为一切都结束了的时候，却突然间出现了一道光芒，将那些倒下的勇士们带回到了现实世界。</w:t>
      </w:r>
      <w:r>
        <w:rPr>
          <w:sz w:val="32"/>
          <w:szCs w:val="32"/>
        </w:rPr>
        <w:t>&lt;/p&gt;&lt;p&gt;&lt;img src="/static-img/g_a7W_d4Q3o9iVCcJw_T7eV_QzJljLceKTtGj7wux0eCPlTW56_vP_nSndoohgq4brWXinFTnXz48OqQfUryhA.jpg"&gt;&lt;/p&gt;&lt;p&gt;</w:t>
      </w:r>
      <w:r>
        <w:rPr>
          <w:sz w:val="32"/>
          <w:szCs w:val="32"/>
        </w:rPr>
        <w:t>解答与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倒下的勇士们再次回到现实，但是他们却带来了不可思议的事情——他们获得了极大的力量增长，同时也失去了许多记忆。这让很多人产生了巨大的疑惑：为什么只有那些被“塞坂”的人才能够得到如此巨大的提升？更重要的是，这背后隐藏着什么样的秘密？</w:t>
      </w:r>
      <w:r>
        <w:rPr>
          <w:sz w:val="32"/>
          <w:szCs w:val="32"/>
        </w:rPr>
        <w:t>&lt;/p&gt;&lt;p&gt;&lt;img src="/static-img/gGfD8G0ATrhG4quzMCg0M-V_QzJljLceKTtGj7wux0eCPlTW56_vP_nSndoohgq4brWXinFTnXz48OqQfUryh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者来说，他们现在面临的问题远比之前多得多。除了要适应新的身体，还需要解决记忆丧失的问题。而对于像叶修和夏梦这样的恋人们来说，他们必须找到一种方法，让彼此记住彼此，因为没有共同回忆，就好像从未相遇过一样。而且，对于整个斗罗大陆来说，“塞坂”的存在意味着更多未知，也可能意味着更加激烈的地图争夺战。在这个过程中，每个人都必须准备好迎接即将到来的挑战，而我们也只能等待答案慢慢浮出水面。</w:t>
      </w:r>
      <w:r>
        <w:rPr>
          <w:sz w:val="32"/>
          <w:szCs w:val="32"/>
        </w:rPr>
        <w:t>&lt;/p&gt;&lt;p&gt;&lt;a href = "/doc/1038346-</w:t>
      </w:r>
      <w:r>
        <w:rPr>
          <w:sz w:val="32"/>
          <w:szCs w:val="32"/>
        </w:rPr>
        <w:t>斗罗大陆美女被塞坤巴斗破苍穹美人遭遇塞坠之痛</w:t>
      </w:r>
      <w:r>
        <w:rPr>
          <w:sz w:val="32"/>
          <w:szCs w:val="32"/>
        </w:rPr>
        <w:t>.doc" rel="alternate" download="1038346-</w:t>
      </w:r>
      <w:r>
        <w:rPr>
          <w:sz w:val="32"/>
          <w:szCs w:val="32"/>
        </w:rPr>
        <w:t>斗罗大陆美女被塞坤巴斗破苍穹美人遭遇塞坠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