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带雨未删减版的真实风暴揭秘电影背后的故事与创作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有些作品被称为经典，它们不仅仅是观众的娱乐之选，更是艺术家的杰作。《热带雨》就是这样一部电影，其未删减版的发布，让更多人有机会体验到它原有的魅力。在探讨这部影片背后的故事和创作过程时，我们可以从以下几个方面入手。</w:t>
      </w:r>
      <w:r>
        <w:rPr>
          <w:sz w:val="32"/>
          <w:szCs w:val="32"/>
        </w:rPr>
        <w:t>&lt;/p&gt;&lt;p&gt;&lt;img src="/static-img/dqy3UglPzjpNAq6cr01vQbvkHqXhKdnw6EtEPGwLqy8.jpg"&gt;&lt;/p&gt;&lt;p&gt;</w:t>
      </w:r>
      <w:r>
        <w:rPr>
          <w:sz w:val="32"/>
          <w:szCs w:val="32"/>
        </w:rPr>
        <w:t>首先，导演张艺谋对于这个角色扮演剧本的理解极深，他将其视为一个对中国传统戏剧与现代生活结合的实验。这一点在他处理角色的细节上尤为明显，例如女主角李雪琴所饰演的人物，她既有传统女性温柔的一面，也展现出了坚韧不拔的性格，这种复杂多维度的人物刻画，是张艺谋独特审美观念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热带雨》的拍摄地点选择也颇具意义。影片中的许多场景都是在广东珠海等地取景，这里的风土人情、自然环境，为影片增添了一层浓郁的地方色彩，同时也让人物之间的情感纠葛更容易被观众感同身受。</w:t>
      </w:r>
      <w:r>
        <w:rPr>
          <w:sz w:val="32"/>
          <w:szCs w:val="32"/>
        </w:rPr>
        <w:t>&lt;/p&gt;&lt;p&gt;&lt;img src="/static-img/fMvXPbGkhGNtKBYZCpsRF7vkHqXhKdnw6EtEPGwLqy8.jpg"&gt;&lt;/p&gt;&lt;p&gt;</w:t>
      </w:r>
      <w:r>
        <w:rPr>
          <w:sz w:val="32"/>
          <w:szCs w:val="32"/>
        </w:rPr>
        <w:t>再者，音乐作为电影中不可或缺的一部分，在《热带雨》中起到了关键作用。影片中的配乐充满了中国传统音乐元素，如琵琶和笙等古老乐器的声音，使得整部作品具有强烈的地方特色，同时也增强了叙事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热待雨》的编剧工作也是值得一提。一方面，该剧本通过对人物关系网构建精细化处理，将各个角色紧密联系起来，使得整个叙事结构稳固而且引人入胜；另一方面，该剧本中的台词语言既有诗意，又贴近生活，使每一个角色都拥有鲜明且生动的地位。</w:t>
      </w:r>
      <w:r>
        <w:rPr>
          <w:sz w:val="32"/>
          <w:szCs w:val="32"/>
        </w:rPr>
        <w:t>&lt;/p&gt;&lt;p&gt;&lt;img src="/static-img/SaZhr5TPv-DCH_vfBXKqZ7vkHqXhKdnw6EtEPGwLqy8.jpg"&gt;&lt;/p&gt;&lt;p&gt;</w:t>
      </w:r>
      <w:r>
        <w:rPr>
          <w:sz w:val="32"/>
          <w:szCs w:val="32"/>
        </w:rPr>
        <w:t>接着，要谈论《热待雨》的表演功底，那就不得不说出的是所有演员们精湛无比的表现。他们能够准确把握角色的内心世界，并将这种感觉完美地呈现在屏幕上，这正是真正优秀表演者的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《热待雨》未删减版观看给予观众一种全新的观看体验。这意味着我们能够看到完整、没有任何水印或者压缩痕迹版本，即使是在家里看，也能享受到大银幕上的震撼效果。此外，由于未删减版通常包含较长时间段，因此对于那些追求高质量视听体验的大师级制作者来说，这是一个展示自身技术水平和艺术成就的大舞台。而对于爱好者来说，则是一次沉浸式文化盛宴，无疑会提升他们对这部作品更加深刻的情感联结。</w:t>
      </w:r>
      <w:r>
        <w:rPr>
          <w:sz w:val="32"/>
          <w:szCs w:val="32"/>
        </w:rPr>
        <w:t>&lt;/p&gt;&lt;p&gt;&lt;img src="/static-img/93auo1a8Y4XUcBumRTuG0rvkHqXhKdnw6EtEPGwLqy8.jpg"&gt;&lt;/p&gt;&lt;p&gt;&lt;a href = "/doc/1038226-</w:t>
      </w:r>
      <w:r>
        <w:rPr>
          <w:sz w:val="32"/>
          <w:szCs w:val="32"/>
        </w:rPr>
        <w:t>热带雨未删减版的真实风暴揭秘电影背后的故事与创作过程</w:t>
      </w:r>
      <w:r>
        <w:rPr>
          <w:sz w:val="32"/>
          <w:szCs w:val="32"/>
        </w:rPr>
        <w:t>.doc" rel="alternate" download="1038226-</w:t>
      </w:r>
      <w:r>
        <w:rPr>
          <w:sz w:val="32"/>
          <w:szCs w:val="32"/>
        </w:rPr>
        <w:t>热带雨未删减版的真实风暴揭秘电影背后的故事与创作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