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心跳与期待的拥抱一个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与期待的拥抱：一个故事的诞生</w:t>
      </w:r>
      <w:r>
        <w:rPr>
          <w:sz w:val="32"/>
          <w:szCs w:val="32"/>
        </w:rPr>
        <w:t>&lt;/p&gt;&lt;p&gt;&lt;img src="/static-img/-dch_5rT_3EQkrgR0B6PNlTn-j6Kd-e1CiywnLo99NxFEZnQ36ZUMYKNM0NKHIbG.jpg"&gt;&lt;/p&gt;&lt;p&gt;</w:t>
      </w:r>
      <w:r>
        <w:rPr>
          <w:sz w:val="32"/>
          <w:szCs w:val="32"/>
        </w:rPr>
        <w:t>在这个充满温馨与期待的小镇上，有一对恋人，他们的爱情就像这座小镇上的春天，悄然来临，却又让人忍不住心头涌动着无尽的情感。他们是小明和小红，小明是个热血青年，一直默默地守护着小红，而小红则是一个聪明伶俐的女孩，她总是在背后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毕业那天起，小明就开始了他的职业生涯，他梦想的是成为一名优秀的教师，为社会培养更多有用的人才。然而，生活并非总是一帆风顺，他面对着激烈竞争和压力，但他从未放弃过，因为他知道，无论何时，只要有了坚定的信念，就没有什么是不可克服的。</w:t>
      </w:r>
      <w:r>
        <w:rPr>
          <w:sz w:val="32"/>
          <w:szCs w:val="32"/>
        </w:rPr>
        <w:t>&lt;/p&gt;&lt;p&gt;&lt;img src="/static-img/HB5SS9F1-LawzAdHAD-CJ1Tn-j6Kd-e1CiywnLo99NynLEAiYxMYlUbyDdSypoQlCj0zGdvVOEk0EQE7h9Eje6cpFK2v73CtXw5gv1ShAZ5PKnH6jlUZI5U--TisPY4liZla-99yS5EW7QyTVZ-D1g.jpg"&gt;&lt;/p&gt;&lt;p&gt;</w:t>
      </w:r>
      <w:r>
        <w:rPr>
          <w:sz w:val="32"/>
          <w:szCs w:val="32"/>
        </w:rPr>
        <w:t>而在这个过程中，小红始终如影随形。她不仅是他的挚友，更是他的灵魂伴侣。在忙碌工作之余，她总会找到时间陪伴他，让他感受到生命中的温暖与支持。两人之间的情谊日渐深厚，他们相互扶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遇中，小明决定向小红表达自己的真实感情。他走到她的面前，用力握住她的手，眼神里流露出深深的情意，然后轻声说道：“丫头，我等不及了，请你给我，我现在就要。”</w:t>
      </w:r>
      <w:r>
        <w:rPr>
          <w:sz w:val="32"/>
          <w:szCs w:val="32"/>
        </w:rPr>
        <w:t>&lt;/p&gt;&lt;p&gt;&lt;img src="/static-img/J2TYu9qRnhiwCJ8hrwXcClTn-j6Kd-e1CiywnLo99NynLEAiYxMYlUbyDdSypoQlCj0zGdvVOEk0EQE7h9Eje6cpFK2v73CtXw5gv1ShAZ5PKnH6jlUZI5U--TisPY4liZla-99yS5EW7QyTVZ-D1g.jpg"&gt;&lt;/p&gt;&lt;p&gt;</w:t>
      </w:r>
      <w:r>
        <w:rPr>
          <w:sz w:val="32"/>
          <w:szCs w:val="32"/>
        </w:rPr>
        <w:t>那一刻，小红的心也被这一句话所打动。她微笑着点了点头，说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他们携手共进，每一步都踏实稳重，他们共同创造了一段美好的爱情故事。这一切，都源于那个简单却又充满力量的话语——“丫头我等不及了给我我现在就要”。</w:t>
      </w:r>
      <w:r>
        <w:rPr>
          <w:sz w:val="32"/>
          <w:szCs w:val="32"/>
        </w:rPr>
        <w:t>&lt;/p&gt;&lt;p&gt;&lt;img src="/static-img/OjNY-Sca6aagPlX_bmA3GFTn-j6Kd-e1CiywnLo99NynLEAiYxMYlUbyDdSypoQlCj0zGdvVOEk0EQE7h9Eje6cpFK2v73CtXw5gv1ShAZ5PKnH6jlUZI5U--TisPY4liZla-99yS5EW7QyTVZ-D1g.jpg"&gt;&lt;/p&gt;&lt;p&gt;&lt;a href = "/doc/1037460-</w:t>
      </w:r>
      <w:r>
        <w:rPr>
          <w:sz w:val="32"/>
          <w:szCs w:val="32"/>
        </w:rPr>
        <w:t>急切的心跳与期待的拥抱一个故事的诞生</w:t>
      </w:r>
      <w:r>
        <w:rPr>
          <w:sz w:val="32"/>
          <w:szCs w:val="32"/>
        </w:rPr>
        <w:t>.doc" rel="alternate" download="1037460-</w:t>
      </w:r>
      <w:r>
        <w:rPr>
          <w:sz w:val="32"/>
          <w:szCs w:val="32"/>
        </w:rPr>
        <w:t>急切的心跳与期待的拥抱一个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