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马的异常长尾毛引发的不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&lt;/p&gt;&lt;p&gt;&lt;img src="/static-img/qA1k8NVgf5oMEawBGWA55ZnlEctTyR5QekKrJALSdHeYFemiLDnr3_5Ny6Y4jE3n.jpg"&gt;&lt;/p&gt;&lt;p&gt;</w:t>
      </w:r>
      <w:r>
        <w:rPr>
          <w:sz w:val="32"/>
          <w:szCs w:val="32"/>
        </w:rPr>
        <w:t>是什么让马的尾巴变得异常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马是一种经常被人们驯化和馈赠给人类劳动和交通工具的动物。它们以其强壮、美丽的外观以及耐力的特性而闻名。但是，在某些情况下，马可能会出现一种奇异的情况，那就是它们的尾巴变得异常长，这种现象通常称为“马毛过长症”或者“长尾毛综合征”。</w:t>
      </w:r>
      <w:r>
        <w:rPr>
          <w:sz w:val="32"/>
          <w:szCs w:val="32"/>
        </w:rPr>
        <w:t>&lt;/p&gt;&lt;p&gt;&lt;img src="/static-img/TaqkES70IMB3RR6qccJ-k5nlEctTyR5QekKrJALSdHd1U6NMPsT17qQfo3j7nDJ2HaLJJdYLaxRk37Q-2dFXzZOkcF2UiYCtWZ48pxXpa2_Dk705BCnt-jEQTSSVkepyyVPxXCf4OvMuYuxfBkb_xyTaPfonUGFHLcCyK6d_HHiBl9ckVbO9oaGXVYNfc4KI.jpg"&gt;&lt;/p&gt;&lt;p&gt;</w:t>
      </w:r>
      <w:r>
        <w:rPr>
          <w:sz w:val="32"/>
          <w:szCs w:val="32"/>
        </w:rPr>
        <w:t>这个疾病主要是由遗传因素引起的，但也可能受到环境因素如气候变化、营养不良等多方面影响。当一匹马开始出现这种状况时，它们会感到极度不适，因为那些过于柔软且没有结构性的毛发会导致排列混乱，从而造成身体上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对馬来说是一个巨大的问题？</w:t>
      </w:r>
      <w:r>
        <w:rPr>
          <w:sz w:val="32"/>
          <w:szCs w:val="32"/>
        </w:rPr>
        <w:t>&lt;/p&gt;&lt;p&gt;&lt;img src="/static-img/CRnkatbZQK7uvu2ebToDjJnlEctTyR5QekKrJALSdHd1U6NMPsT17qQfo3j7nDJ2HaLJJdYLaxRk37Q-2dFXzZOkcF2UiYCtWZ48pxXpa2_Dk705BCnt-jEQTSSVkepyyVPxXCf4OvMuYuxfBkb_xyTaPfonUGFHLcCyK6d_HHiBl9ckVbO9oaGXVYNfc4KI.jpg"&gt;&lt;/p&gt;&lt;p&gt;</w:t>
      </w:r>
      <w:r>
        <w:rPr>
          <w:sz w:val="32"/>
          <w:szCs w:val="32"/>
        </w:rPr>
        <w:t>当一个健康活泼的小小宝贝从母牛那里出生，它们第一天就被注射了疫苗来预防各种疾病。然而，这并不意味着它们将完全免疫所有潜在的问题。随着时间推移，如果这些小生命面临着不同的挑战，如缺乏足够空间移动或不合理分配食物资源，他们有可能逐渐体验到身体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虽然这样的情况很少发生，但如果一个地方由于干旱而缺水，一些动物可能需要竞争有限数量可用的水源。这时，由于其他动物比它更能适应新的环境条件，比如能够喝更多水或者消耗更少水分来维持生命活动，所以一些个体往往无法获得足够多的饮用水，而那些具有较短尾巴或正常长度的人类则得到了更多资源。</w:t>
      </w:r>
      <w:r>
        <w:rPr>
          <w:sz w:val="32"/>
          <w:szCs w:val="32"/>
        </w:rPr>
        <w:t>&lt;/p&gt;&lt;p&gt;&lt;img src="/static-img/jJpbQRgrs0HJe9Nvab0nY5nlEctTyR5QekKrJALSdHd1U6NMPsT17qQfo3j7nDJ2HaLJJdYLaxRk37Q-2dFXzZOkcF2UiYCtWZ48pxXpa2_Dk705BCnt-jEQTSSVkepyyVPxXCf4OvMuYuxfBkb_xyTaPfonUGFHLcCyK6d_HHiBl9ckVbO9oaGXVYNfc4KI.jpg"&gt;&lt;/p&gt;&lt;p&gt;</w:t>
      </w:r>
      <w:r>
        <w:rPr>
          <w:sz w:val="32"/>
          <w:szCs w:val="32"/>
        </w:rPr>
        <w:t>此外，尽管人类试图通过饲料添加剂或药物治疗帮助解决这一问题，但是对于一些特别严重的情况来说，没有有效的手段可以立即缓解这种疼痛感。因此，对于患有“马毛过长症”的动物来说，其未来充满了未知与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个问题？</w:t>
      </w:r>
      <w:r>
        <w:rPr>
          <w:sz w:val="32"/>
          <w:szCs w:val="32"/>
        </w:rPr>
        <w:t>&lt;/p&gt;&lt;p&gt;&lt;img src="/static-img/5vuYmDFhZLbrWtuMoZ2TLZnlEctTyR5QekKrJALSdHd1U6NMPsT17qQfo3j7nDJ2HaLJJdYLaxRk37Q-2dFXzZOkcF2UiYCtWZ48pxXpa2_Dk705BCnt-jEQTSSVkepyyVPxXCf4OvMuYuxfBkb_xyTaPfonUGFHLcCyK6d_HHiBl9ckVbO9oaGXVYNfc4KI.jpg"&gt;&lt;/p&gt;&lt;p&gt;</w:t>
      </w:r>
      <w:r>
        <w:rPr>
          <w:sz w:val="32"/>
          <w:szCs w:val="32"/>
        </w:rPr>
        <w:t>为了避免这种情况，我们应该采取预防措施，并确保我们的宠物都得到妥善照顾。如果你拥有这样的一匹受困于自己的牲畜，你需要尽快寻求专业兽医建议。一旦确认诊断，“马毛过长症”，兽医将根据具体情况制定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案可以包括但不限于以下几个方面：首先，将患病者的生活条件改善，以减轻其日常负担；然后，可以尝试使用药物来控制并最终治愈疾病；最后，在一定程度上还可以进行手术去除部分过度增长的皮肤层，使得整个生物更加舒适。此外，还需要密切关注患者恢复过程，并及时调整管理策略以符合其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主人还是作为社会成员，我们都应该认识到这类疾病存在，并积极采取措施保护我们珍视的人和生物免受伤害，同时促进健康繁衍。在我们共同努力下，让每一只家畜都能享有一片安全温暖的地带，不再遭遇因为它自身无法控制的事务所带来的痛苦。而对于已经受到伤害的一方，我们必须提供必要的心理支持，让他们知道他们并不孤单，也绝不会因为一点点疼痛，就失去了前行路途中的勇气与信心。</w:t>
      </w:r>
      <w:r>
        <w:rPr>
          <w:sz w:val="32"/>
          <w:szCs w:val="32"/>
        </w:rPr>
        <w:t>&lt;/p&gt;&lt;p&gt;&lt;a href = "/doc/1036995-</w:t>
      </w:r>
      <w:r>
        <w:rPr>
          <w:sz w:val="32"/>
          <w:szCs w:val="32"/>
        </w:rPr>
        <w:t>马的尾巴太长了疼马的异常长尾毛引发的不适体验</w:t>
      </w:r>
      <w:r>
        <w:rPr>
          <w:sz w:val="32"/>
          <w:szCs w:val="32"/>
        </w:rPr>
        <w:t>.doc" rel="alternate" download="1036995-</w:t>
      </w:r>
      <w:r>
        <w:rPr>
          <w:sz w:val="32"/>
          <w:szCs w:val="32"/>
        </w:rPr>
        <w:t>马的尾巴太长了疼马的异常长尾毛引发的不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