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巨擘背后的秘密揭开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帮世界复杂而神秘，充满了权力斗争和隐秘交易。《和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未删减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这部作品深入探讨了这一领域，让读者有机会窥见那些隐藏在社会光鲜表面的阴暗面。</w:t>
      </w:r>
      <w:r>
        <w:rPr>
          <w:sz w:val="32"/>
          <w:szCs w:val="32"/>
        </w:rPr>
        <w:t>&lt;/p&gt;&lt;p&gt;&lt;img src="/static-img/QEa9y3gem0KW6MnLgcUysfPGnSD8Y81-R2S7214wzZf-E-X_QfrroJp5ufFqTIlx.jpg"&gt;&lt;/p&gt;&lt;p&gt;</w:t>
      </w:r>
      <w:r>
        <w:rPr>
          <w:sz w:val="32"/>
          <w:szCs w:val="32"/>
        </w:rPr>
        <w:t>首先，作品通过对主角与黑帮大佬的互动来展现了 黑帮内部的人际关系网。这些人物之间错综复杂，不仅仅是简单的上下级关系，还包括情谊、仇恨甚至是亲情。在这样的背景下，每个人都可能成为他人眼中的敌人或朋友，这种不确定性让故事充满了紧张感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《和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未删减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还描绘了一系列高风险且精心策划的情节。这包括从小额赌博到涉及命运决断的大型赌局，再到各种各样的生意往来，无一不是考验着主角及其伙伴们智谋与勇气。每一次成功，都似乎是在不断累积力量；每一次失败，则可能意味着生命危机。</w:t>
      </w:r>
      <w:r>
        <w:rPr>
          <w:sz w:val="32"/>
          <w:szCs w:val="32"/>
        </w:rPr>
        <w:t>&lt;/p&gt;&lt;p&gt;&lt;img src="/static-img/Ul4E5orbYCxFOnp6BOehXvPGnSD8Y81-R2S7214wzZeSKZ4LTX16msBMMBJpzPaG3WiYwBGR1c4Z0oAjcxf-HQ.png"&gt;&lt;/p&gt;&lt;p&gt;</w:t>
      </w:r>
      <w:r>
        <w:rPr>
          <w:sz w:val="32"/>
          <w:szCs w:val="32"/>
        </w:rPr>
        <w:t>第三点值得注意的是，小说中大量出现了关于地下经济和非法活动的描述。这让读者能够深入了解一个被普遍认为不可接近、遥远世界背后的运作方式。不仅如此，这些内容也反映出现实生活中一些社会问题，如犯罪率高企、法律制度漏洞百出等话题，对于想要更好理解现代社会的问题学生来说是一个宝贵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个方面，是作者对于角色心理刻画的手法。在这个故事里，每个角色都有其独特的心理脉络，从冷酷无情到温暖友善，从自信坚定到迷茫失落，每个人物都有一段复杂而微妙的心路历程。这种细腻的心理描写，使得人物更加立体，也增添了一份阅读上的沉浸感。</w:t>
      </w:r>
      <w:r>
        <w:rPr>
          <w:sz w:val="32"/>
          <w:szCs w:val="32"/>
        </w:rPr>
        <w:t>&lt;/p&gt;&lt;p&gt;&lt;img src="/static-img/DIKxTkYT1MshSbLGO0____PGnSD8Y81-R2S7214wzZeSKZ4LTX16msBMMBJpzPaG3WiYwBGR1c4Z0oAjcxf-HQ.jpg"&gt;&lt;/p&gt;&lt;p&gt;</w:t>
      </w:r>
      <w:r>
        <w:rPr>
          <w:sz w:val="32"/>
          <w:szCs w:val="32"/>
        </w:rPr>
        <w:t>第五点需要强调的是，该书所展示出的商业智慧与战略布局。主人公通过巧妙地利用信息差距、市场需求以及人际关系网络，最终实现自己的目标。这不仅展示了他们在商业场合中的能力，也引发思考：在我们日常生活中是否也有类似的机会去尝试不同寻常的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和黑帮大佬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未删减版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结尾部分留给读者许多思考空间。当所有事情似乎尘埃落定时，那些曾经并肩作战的人们分道扬镳，而我们的视线渐渐模糊起来，那么究竟谁会赢？谁又会输？这正如现实生活中的很多问题一样，没有明确答案，但却提供了一种前瞻性的思考方式，让我们对未来持一种开放的心态去期待。</w:t>
      </w:r>
      <w:r>
        <w:rPr>
          <w:sz w:val="32"/>
          <w:szCs w:val="32"/>
        </w:rPr>
        <w:t>&lt;/p&gt;&lt;p&gt;&lt;img src="/static-img/ZNzPk2q8lKGXcBewrZv5z_PGnSD8Y81-R2S7214wzZeSKZ4LTX16msBMMBJpzPaG3WiYwBGR1c4Z0oAjcxf-HQ.jpg"&gt;&lt;/p&gt;&lt;p&gt;&lt;a href = "/doc/1035935-</w:t>
      </w:r>
      <w:r>
        <w:rPr>
          <w:sz w:val="32"/>
          <w:szCs w:val="32"/>
        </w:rPr>
        <w:t>黑帮巨擘背后的秘密揭开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真相</w:t>
      </w:r>
      <w:r>
        <w:rPr>
          <w:sz w:val="32"/>
          <w:szCs w:val="32"/>
        </w:rPr>
        <w:t>.doc" rel="alternate" download="1035935-</w:t>
      </w:r>
      <w:r>
        <w:rPr>
          <w:sz w:val="32"/>
          <w:szCs w:val="32"/>
        </w:rPr>
        <w:t>黑帮巨擘背后的秘密揭开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