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完整版我是如何在玉浦团中体验到</w:t>
      </w:r>
      <w:r>
        <w:rPr>
          <w:sz w:val="48"/>
          <w:szCs w:val="48"/>
        </w:rPr>
        <w:t>3D</w:t>
      </w:r>
      <w:r>
        <w:rPr>
          <w:sz w:val="48"/>
          <w:szCs w:val="48"/>
        </w:rPr>
        <w:t>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玉浦团中体验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&lt;/p&gt;&lt;p&gt;&lt;img src="/static-img/J6TjDY2qNf14cxpBzonDT-V_QzJljLceKTtGj7wux0d4-7dmhgKMXltuLMtpC3P4.jpg"&gt;&lt;/p&gt;&lt;p&gt;</w:t>
      </w:r>
      <w:r>
        <w:rPr>
          <w:sz w:val="32"/>
          <w:szCs w:val="32"/>
        </w:rPr>
        <w:t>在这个充满了魔法和奇幻元素的世界里，玉浦团是一个被广泛传颂的小组，他们以其独特的风格和深邃的情感吸引着无数追随者。最近，我有幸加入了他们，并体验到了名为“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”的全新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对这个名字感到好奇，它到底意味着什么？为什么会用“完整版”来描述一个游戏或者说是一个故事呢？当我踏入这个虚拟世界时，一切都变得清晰起来。在这里，画面不再是平面的，是三维空间，这种视觉上的冲击让我惊叹不已。</w:t>
      </w:r>
      <w:r>
        <w:rPr>
          <w:sz w:val="32"/>
          <w:szCs w:val="32"/>
        </w:rPr>
        <w:t>&lt;/p&gt;&lt;p&gt;&lt;img src="/static-img/k1qPGpJJQN-tGSstQL74bOV_QzJljLceKTtGj7wux0eCPlTW56_vP_nSndoohgq4brWXinFTnXz48OqQfUryhA.jpg"&gt;&lt;/p&gt;&lt;p&gt;</w:t>
      </w:r>
      <w:r>
        <w:rPr>
          <w:sz w:val="32"/>
          <w:szCs w:val="32"/>
        </w:rPr>
        <w:t>首先，从外观上看，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让人眼前一亮。每个角落，每个角色，都像是活生生的存在，不仅如此，它们还能在你的控制下移动、变化。这不是以前那种简单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图形，而是一种更加真实、沉浸式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连声音设计也得到了提升。环境音效如同真实生活中的景象一样逼真，你可以听到远处山丘上风吹过树叶的声音，或是在你脚边流淌的小溪水声。你甚至可以听见角色的呼吸声，让整个场景变得更加丰富多彩。</w:t>
      </w:r>
      <w:r>
        <w:rPr>
          <w:sz w:val="32"/>
          <w:szCs w:val="32"/>
        </w:rPr>
        <w:t>&lt;/p&gt;&lt;p&gt;&lt;img src="/static-img/V6TTSmUnbJ1xQA80ZOfN7eV_QzJljLceKTtGj7wux0eCPlTW56_vP_nSndoohgq4brWXinFTnXz48OqQfUryhA.jpg"&gt;&lt;/p&gt;&lt;p&gt;</w:t>
      </w:r>
      <w:r>
        <w:rPr>
          <w:sz w:val="32"/>
          <w:szCs w:val="32"/>
        </w:rPr>
        <w:t>但最令人印象深刻的是情感表达。当你与其他角色互动时，他们的情绪波动几乎能触及你的心灵。你看到他们笑容灿烂的时候，也许会跟着感到开心；而当他们陷入悲伤或困惑时，你也许会产生同情或好奇，从而加强与游戏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深度和细节，使得玩家能够更彻底地融入故事中，更容易理解角色内心活动。这对于那些寻求更多心理层次探讨的人来说，无疑是一个巨大的福利。而且，由于这是一款即将推出的版本，所以开发者还在不断更新内容，为玩家提供新的挑战和乐趣源泉。</w:t>
      </w:r>
      <w:r>
        <w:rPr>
          <w:sz w:val="32"/>
          <w:szCs w:val="32"/>
        </w:rPr>
        <w:t>&lt;/p&gt;&lt;p&gt;&lt;img src="/static-img/Ts3yeHL1RoxICaTuONsuDOV_QzJljLceKTtGj7wux0eCPlTW56_vP_nSndoohgq4brWXinFTnXz48OqQfUryhA.jpg"&gt;&lt;/p&gt;&lt;p&gt;</w:t>
      </w:r>
      <w:r>
        <w:rPr>
          <w:sz w:val="32"/>
          <w:szCs w:val="32"/>
        </w:rPr>
        <w:t>总之，加入玉浦团并体验了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”，给我带来了前所未有的快乐。我学会了一些关于创造力的新东西，以及如何通过技术将艺术作品带给人们。我相信，这只是我的旅程刚刚开始，在这样的虚拟世界中，每天都会有新的发现等待我们去挖掘。</w:t>
      </w:r>
      <w:r>
        <w:rPr>
          <w:sz w:val="32"/>
          <w:szCs w:val="32"/>
        </w:rPr>
        <w:t>&lt;/p&gt;&lt;p&gt;&lt;a href = "/doc/1034528-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我是如何在玉浦团中体验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.doc" rel="alternate" download="1034528-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我是如何在玉浦团中体验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