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心之室对象的守护与内心的宁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心之室：对象的守护与内心的宁静</w:t>
      </w:r>
      <w:r>
        <w:rPr>
          <w:sz w:val="32"/>
          <w:szCs w:val="32"/>
        </w:rPr>
        <w:t>&lt;/p&gt;&lt;p&gt;&lt;img src="/static-img/4_n6fTCf7XPWVYR89arudGj0X3MEdzH-B2JyBocnJ8RFEZnQ36ZUMYKNM0NKHIbG.jpeg"&gt;&lt;/p&gt;&lt;p&gt;</w:t>
      </w:r>
      <w:r>
        <w:rPr>
          <w:sz w:val="32"/>
          <w:szCs w:val="32"/>
        </w:rPr>
        <w:t>在这个喧嚣纷扰的世界中，有一种空间被人们所追求，那就是一间能够让人放下一切烦恼，静心冥想的地方。这种空间，我们称之为“静心之室”。它不仅仅是一个物理上的容纳，更是一种精神上的避风港。</w:t>
      </w:r>
      <w:r>
        <w:rPr>
          <w:sz w:val="32"/>
          <w:szCs w:val="32"/>
        </w:rPr>
        <w:t>&lt;/p&gt;&lt;p&gt;</w:t>
      </w:r>
      <w:r>
        <w:rPr>
          <w:sz w:val="32"/>
          <w:szCs w:val="32"/>
        </w:rPr>
        <w:t>首先，这个空间必须具备良好的视觉效果。墙壁上可以挂着一些简洁而又富有韵味的艺术品，它们不会分散人的注意力，而是通过其独特的色彩和构图来引导人的情绪向着平和稳定的方向发展。地板用的是自然石材或者木质地板，给人以温馨舒适的感觉。而灯光则采用柔和的白光，以减少刺激，让人能够更好地进入到一种放松状态。</w:t>
      </w:r>
      <w:r>
        <w:rPr>
          <w:sz w:val="32"/>
          <w:szCs w:val="32"/>
        </w:rPr>
        <w:t>&lt;/p&gt;&lt;p&gt;&lt;img src="/static-img/X_aNkL65lgX8FiYlSNriSGj0X3MEdzH-B2JyBocnJ8Qqo2UJ9htNYGMj88C5BvKgSJKNLB6YV0_-JtLGaMCe3O__gbo9MI3YLvheWROXAALuJc-2AAD65VO-RpgZr5q_h4ary1uTvXh_tZFPJPmkGA.jpeg"&gt;&lt;/p&gt;&lt;p&gt;</w:t>
      </w:r>
      <w:r>
        <w:rPr>
          <w:sz w:val="32"/>
          <w:szCs w:val="32"/>
        </w:rPr>
        <w:t>其次，这里需要有一些简单但实用的家具，如一张能让人躺下并且保持正确姿势的小床，一把轻便的大椅子，以及几把定期清洁过的小凳子。这些建筑物对环境影响小，而且易于移动，可以根据需要随时调整摆设，从而创造出最合适的心理空間。</w:t>
      </w:r>
      <w:r>
        <w:rPr>
          <w:sz w:val="32"/>
          <w:szCs w:val="32"/>
        </w:rPr>
        <w:t>&lt;/p&gt;&lt;p&gt;</w:t>
      </w:r>
      <w:r>
        <w:rPr>
          <w:sz w:val="32"/>
          <w:szCs w:val="32"/>
        </w:rPr>
        <w:t>再者，一个完善的地面材料选择至关重要。使用了自然元素如竹、木材等材料，不仅美观，而且具有很强的人文气息，使得整个空间充满了生机与活力，同时也传递出了一种回归自然的情感。</w:t>
      </w:r>
      <w:r>
        <w:rPr>
          <w:sz w:val="32"/>
          <w:szCs w:val="32"/>
        </w:rPr>
        <w:t>&lt;/p&gt;&lt;p&gt;&lt;img src="/static-img/i3Yfnx76YqXIUs4DwbVsfmj0X3MEdzH-B2JyBocnJ8Qqo2UJ9htNYGMj88C5BvKgSJKNLB6YV0_-JtLGaMCe3O__gbo9MI3YLvheWROXAALuJc-2AAD65VO-RpgZr5q_h4ary1uTvXh_tZFPJPmkGA.jpeg"&gt;&lt;/p&gt;&lt;p&gt;</w:t>
      </w:r>
      <w:r>
        <w:rPr>
          <w:sz w:val="32"/>
          <w:szCs w:val="32"/>
        </w:rPr>
        <w:t>此外，在这样一个地方，还需要有一些植物作为装饰，它们可以吸收空气中的污染物，对身心都有益处。而音乐方面，也应该选择一些淡雅、缓慢的声音，比如钢琴曲或是轻柔的自然声音，如雨声或海浪声，这些声音会帮助人们放松身心，让思绪飘向远方。</w:t>
      </w:r>
      <w:r>
        <w:rPr>
          <w:sz w:val="32"/>
          <w:szCs w:val="32"/>
        </w:rPr>
        <w:t>&lt;/p&gt;&lt;p&gt;</w:t>
      </w:r>
      <w:r>
        <w:rPr>
          <w:sz w:val="32"/>
          <w:szCs w:val="32"/>
        </w:rPr>
        <w:t>最后，但同样不可忽视的是这里还应有一个规则，即</w:t>
      </w:r>
      <w:r>
        <w:rPr>
          <w:sz w:val="32"/>
          <w:szCs w:val="32"/>
        </w:rPr>
        <w:t>&amp;#34;</w:t>
      </w:r>
      <w:r>
        <w:rPr>
          <w:sz w:val="32"/>
          <w:szCs w:val="32"/>
        </w:rPr>
        <w:t>对象说我就放里面不动</w:t>
      </w:r>
      <w:r>
        <w:rPr>
          <w:sz w:val="32"/>
          <w:szCs w:val="32"/>
        </w:rPr>
        <w:t>&amp;#34;</w:t>
      </w:r>
      <w:r>
        <w:rPr>
          <w:sz w:val="32"/>
          <w:szCs w:val="32"/>
        </w:rPr>
        <w:t>。这意味着当一个人进入这样的空间后，他们应当遵守一定原则，比如关闭手机，不进行任何可能打扰他人的行为，从而保证这个区域成为真正意义上的“静心之室”。</w:t>
      </w:r>
      <w:r>
        <w:rPr>
          <w:sz w:val="32"/>
          <w:szCs w:val="32"/>
        </w:rPr>
        <w:t>&lt;/p&gt;&lt;p&gt;&lt;img src="/static-img/YoP0UTDeKXsqeN5njUA68Gj0X3MEdzH-B2JyBocnJ8Qqo2UJ9htNYGMj88C5BvKgSJKNLB6YV0_-JtLGaMCe3O__gbo9MI3YLvheWROXAALuJc-2AAD65VO-RpgZr5q_h4ary1uTvXh_tZFPJPmkGA.jpeg"&gt;&lt;/p&gt;&lt;p&gt;</w:t>
      </w:r>
      <w:r>
        <w:rPr>
          <w:sz w:val="32"/>
          <w:szCs w:val="32"/>
        </w:rPr>
        <w:t>总结来说，“静心之室”是一个专门为人们提供心理慰藉与身体休息的地方。在设计过程中，我们要注重细节，每一个元素都是为了营造一种宁静祥和的情境。在这里，无论是忙碌的一天结束后的疲惫还是生活中的困惑，都能找到安慰，并在那片宁静中寻找到自己的答案。</w:t>
      </w:r>
      <w:r>
        <w:rPr>
          <w:sz w:val="32"/>
          <w:szCs w:val="32"/>
        </w:rPr>
        <w:t>&lt;/p&gt;&lt;p&gt;&lt;a href = "/doc/1034424-</w:t>
      </w:r>
      <w:r>
        <w:rPr>
          <w:sz w:val="32"/>
          <w:szCs w:val="32"/>
        </w:rPr>
        <w:t>静心之室对象的守护与内心的宁静</w:t>
      </w:r>
      <w:r>
        <w:rPr>
          <w:sz w:val="32"/>
          <w:szCs w:val="32"/>
        </w:rPr>
        <w:t>.doc" rel="alternate" download="1034424-</w:t>
      </w:r>
      <w:r>
        <w:rPr>
          <w:sz w:val="32"/>
          <w:szCs w:val="32"/>
        </w:rPr>
        <w:t>静心之室对象的守护与内心的宁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