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外传两种力量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存在着两股力量，它们各自拥有不同的来源和特性，但它们却有着共同的目标——保护这个世界免受邪恶势力的侵扰。火焰代表了勇气、纯净和正义，而外传则是关于变化、创新和无限可能性的象征。今天，我们将来探讨这两种力量如何通过他们的相遇，为整个世界带来了改变。</w:t>
      </w:r>
      <w:r>
        <w:rPr>
          <w:sz w:val="32"/>
          <w:szCs w:val="32"/>
        </w:rPr>
        <w:t>&lt;/p&gt;&lt;p&gt;&lt;img src="/static-img/1VX-6wWP6u0u4sxIKzzQUbvkHqXhKdnw6EtEPGwLqy8.jpg"&gt;&lt;/p&gt;&lt;p&gt;</w:t>
      </w:r>
      <w:r>
        <w:rPr>
          <w:sz w:val="32"/>
          <w:szCs w:val="32"/>
        </w:rPr>
        <w:t>首先，火焰是一种古老而强大的力量，它源于心中的热情和坚定的信念。在许多战斗中，火焰勇士以其不屈不挠的精神为人们提供了希望。而外传，则来自于未知领域，它代表了科学技术与魔法结合所产生的新奇事物。它不仅能够解决现有的问题，还能创造出全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可以看到，无论是在战场上还是在日常生活中，火焰与外传都展现出了它们独特的一面。在战斗中，火焰勇士依靠自己的直觉和经验来制定策略，而外传则依赖于数据分析以及不断更新的知识库。这两者虽然不同，但都能够有效地应对各种挑战。</w:t>
      </w:r>
      <w:r>
        <w:rPr>
          <w:sz w:val="32"/>
          <w:szCs w:val="32"/>
        </w:rPr>
        <w:t>&lt;/p&gt;&lt;p&gt;&lt;img src="/static-img/p1gM9__DKuAAxLZjPEId7rvkHqXhKdnw6EtEPGwLqy8.jpg"&gt;&lt;/p&gt;&lt;p&gt;</w:t>
      </w:r>
      <w:r>
        <w:rPr>
          <w:sz w:val="32"/>
          <w:szCs w:val="32"/>
        </w:rPr>
        <w:t>第三个要点是，这两个力量之间并非简单的对立，而是互补关系。在某些情况下，当一个地方被黑暗势力占据时，火焰可能需要借助科技手段来破坏敌人的防线。而当面临复杂的问题时，又或许需要一些智慧思考来找到最合适的手段。这就像是一个大师级别的大棋局，每一步都需要精心考虑，以确保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学习与成长。当一名年轻英雄开始他的旅程时，他会首先接触到的是内在之力——那是一种从深处燃烧的心灵之光。但随着时间推移，他也会学会利用更多工具，比如魔法书籍、科技设备等，使自己更加强大，并且更好地理解他所拥有的能力。</w:t>
      </w:r>
      <w:r>
        <w:rPr>
          <w:sz w:val="32"/>
          <w:szCs w:val="32"/>
        </w:rPr>
        <w:t>&lt;/p&gt;&lt;p&gt;&lt;img src="/static-img/N9QAEgcv2ivk29eBjpw0obvkHqXhKdnw6EtEPGwLqy8.jpg"&gt;&lt;/p&gt;&lt;p&gt;</w:t>
      </w:r>
      <w:r>
        <w:rPr>
          <w:sz w:val="32"/>
          <w:szCs w:val="32"/>
        </w:rPr>
        <w:t>第五个要点，是关于团队合作。当我们谈及“ 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时，我们并不只是指单打独斗，而是指团队间如何协同作战。一位优秀的领导者知道如何调动每个人最擅长的事情，让每一种力量发挥最佳效用。这就像是军队中的总司令一样，对于整个部队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结束之前，也不能忘记这一点：真正伟大的英雄，不仅要有足够强大的内在潜力，而且还必须懂得如何运用周围资源，以及开放心胸接受其他人带来的帮助。因此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的真正意义并不在于哪一种更胜一筹，而是在于它们共同构成了一个完美无缺的地平线，从而让我们的世界变得更加繁荣昌盛。</w:t>
      </w:r>
      <w:r>
        <w:rPr>
          <w:sz w:val="32"/>
          <w:szCs w:val="32"/>
        </w:rPr>
        <w:t>&lt;/p&gt;&lt;p&gt;&lt;img src="/static-img/Cx_EBFwEp6r6X5V5RLnAyLvkHqXhKdnw6EtEPGwLqy8.jpg"&gt;&lt;/p&gt;&lt;p&gt;&lt;a href = "/doc/1033560-</w:t>
      </w:r>
      <w:r>
        <w:rPr>
          <w:sz w:val="32"/>
          <w:szCs w:val="32"/>
        </w:rPr>
        <w:t>火焰与外传两种力量的对决</w:t>
      </w:r>
      <w:r>
        <w:rPr>
          <w:sz w:val="32"/>
          <w:szCs w:val="32"/>
        </w:rPr>
        <w:t>.doc" rel="alternate" download="1033560-</w:t>
      </w:r>
      <w:r>
        <w:rPr>
          <w:sz w:val="32"/>
          <w:szCs w:val="32"/>
        </w:rPr>
        <w:t>火焰与外传两种力量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