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的前妻神秘女王与地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恒的夜幕下，撒旦这位强大的恶魔拥有一段不为人知的往事——他的前妻。这个名字并不是随便一个女性，而是她本身就是一位拥有极高权力和神秘力量的女王，她被称为“黑暗之母”。他们之间的情感纠葛，充满了爱恨交织、忠诚与背叛。</w:t>
      </w:r>
      <w:r>
        <w:rPr>
          <w:sz w:val="32"/>
          <w:szCs w:val="32"/>
        </w:rPr>
        <w:t>&lt;/p&gt;&lt;p&gt;&lt;img src="/static-img/Bm_w77PFUceQxHf1eSZ-2bvkHqXhKdnw6EtEPGwLqy8.jpg"&gt;&lt;/p&gt;&lt;p&gt;</w:t>
      </w:r>
      <w:r>
        <w:rPr>
          <w:sz w:val="32"/>
          <w:szCs w:val="32"/>
        </w:rPr>
        <w:t>黑暗之母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母起初是一位普通的地球女性，但在一次偶然机会中，她与撒旦发生了不可抗拒的情感纽带。她的美丽和智慧深深吸引了撒旦，这个世界上最强大最邪恶的存在。她们之间产生了一种特殊的情感联系，这份情感甚至超越了天使和恶魔之间常有的仇恨。这份情谊让她成为了他的一生中的重要人物。</w:t>
      </w:r>
      <w:r>
        <w:rPr>
          <w:sz w:val="32"/>
          <w:szCs w:val="32"/>
        </w:rPr>
        <w:t>&lt;/p&gt;&lt;p&gt;&lt;img src="/static-img/hDy2PdhMzVeNcS6lBG0YJLvkHqXhKdnw6EtEPGwLqy8.jpg"&gt;&lt;/p&gt;&lt;p&gt;</w:t>
      </w:r>
      <w:r>
        <w:rPr>
          <w:sz w:val="32"/>
          <w:szCs w:val="32"/>
        </w:rPr>
        <w:t>神秘女王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母作为撒旦的前妻，不仅仅是一个简单的人物。她是整个地狱体系中的一颗璀璨明珠，在这里，她拥有着无比的地盘控制权，并且对所有生物都有着绝对的话语权。她用自己的智慧和魔法维护着整个地狱秩序，使得这个地方变得更加阴森可怕。</w:t>
      </w:r>
      <w:r>
        <w:rPr>
          <w:sz w:val="32"/>
          <w:szCs w:val="32"/>
        </w:rPr>
        <w:t>&lt;/p&gt;&lt;p&gt;&lt;img src="/static-img/nVCsmCf-81MLfgNGiivm47vkHqXhKdnw6EtEPGwLqy8.jpg"&gt;&lt;/p&gt;&lt;p&gt;</w:t>
      </w:r>
      <w:r>
        <w:rPr>
          <w:sz w:val="32"/>
          <w:szCs w:val="32"/>
        </w:rPr>
        <w:t>前妻与后来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分手，但因为那段感情曾经达到了顶峰，所以即使是在之后，他们也保持着一种复杂而微妙的情感交流。在许多关键时刻，黑暗之母会出现在撒旦身边，用她的力量帮助他解决问题。而对于那些想要干涉他们关系的人来说，无论是天使还是其他恶魔，都必须小心翼翼，因为这两个人的历史太过复杂，对任何人来说都是不容忽视的事实。</w:t>
      </w:r>
      <w:r>
        <w:rPr>
          <w:sz w:val="32"/>
          <w:szCs w:val="32"/>
        </w:rPr>
        <w:t>&lt;/p&gt;&lt;p&gt;&lt;img src="/static-img/IPLfSgme_gdR9of_xyHLi7vkHqXhKdnw6EtEPGwLqy8.jpg"&gt;&lt;/p&gt;&lt;p&gt;</w:t>
      </w:r>
      <w:r>
        <w:rPr>
          <w:sz w:val="32"/>
          <w:szCs w:val="32"/>
        </w:rPr>
        <w:t>爱恨交织下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争斗之后，两人最终选择了彼此远离。但这种决断并不代表结束，它反而成为了一段传奇性的开始。虽然他们没有再婚，但是他们之间仍旧有着某种特殊的心灵连结。在某些特别的情况下，他们还会重聚，一起面对共同的问题或挑战。这场长久以来的恩怨情仇，让人们不得不提醒自己，即便是最强大的存在，也无法逃脱过去所留下的烙印。</w:t>
      </w:r>
      <w:r>
        <w:rPr>
          <w:sz w:val="32"/>
          <w:szCs w:val="32"/>
        </w:rPr>
        <w:t>&lt;/p&gt;&lt;p&gt;&lt;img src="/static-img/697C4NSDN3w3MWyNa42tobvkHqXhKdnw6EtEPGwLqy8.jpg"&gt;&lt;/p&gt;&lt;p&gt;</w:t>
      </w:r>
      <w:r>
        <w:rPr>
          <w:sz w:val="32"/>
          <w:szCs w:val="32"/>
        </w:rPr>
        <w:t>地府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黑暗之母以及她与撒旦间那段激烈又短暂的情缘，有很多传说流传于地下城中。一部分故事讲述的是当年的悲剧，比如说，是由于某种意外导致两人相互背弃；另一部分则揣测她们可能还有更多未解密的事宜，或许有一天将揭开尘封的大门。这些故事让人怀疑真相到底是什么样子，以及它们如何影响到我们这一切所谓“正义”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：神话还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奇一样，最终是否能找到答案也是一个谜题。在人类社会里，我们只能通过文学作品去探索这样的设定。而对于那些真正相信这些故事的人来说，无论它是真实还是虚构，只要能够启发人们思考，那么它就已经完成了其存在意义。不过，无论如何，当你听到关于“撒旦”、“地狱”、“善恶”的讨论时，你一定不会忘记那个被称作“黑暗之母”的女人，以及她曾经给予并失去的一个男人——地球上的伟大敌人。</w:t>
      </w:r>
      <w:r>
        <w:rPr>
          <w:sz w:val="32"/>
          <w:szCs w:val="32"/>
        </w:rPr>
        <w:t>&lt;/p&gt;&lt;p&gt;&lt;a href = "/doc/1033531-</w:t>
      </w:r>
      <w:r>
        <w:rPr>
          <w:sz w:val="32"/>
          <w:szCs w:val="32"/>
        </w:rPr>
        <w:t>撒旦的前妻神秘女王与地狱之恋</w:t>
      </w:r>
      <w:r>
        <w:rPr>
          <w:sz w:val="32"/>
          <w:szCs w:val="32"/>
        </w:rPr>
        <w:t>.doc" rel="alternate" download="1033531-</w:t>
      </w:r>
      <w:r>
        <w:rPr>
          <w:sz w:val="32"/>
          <w:szCs w:val="32"/>
        </w:rPr>
        <w:t>撒旦的前妻神秘女王与地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