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时尚穿搭与电影音乐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制服先锋影音”是当下青春文化的缩影？</w:t>
      </w:r>
      <w:r>
        <w:rPr>
          <w:sz w:val="32"/>
          <w:szCs w:val="32"/>
        </w:rPr>
        <w:t>&lt;/p&gt;&lt;p&gt;&lt;img src="/static-img/Jxb3ZdLfNy_5CcvfBerewLvkHqXhKdnw6EtEPGwLqy8.jpg"&gt;&lt;/p&gt;&lt;p&gt;</w:t>
      </w:r>
      <w:r>
        <w:rPr>
          <w:sz w:val="32"/>
          <w:szCs w:val="32"/>
        </w:rPr>
        <w:t>在这个信息爆炸的时代，人们对于时尚、电影和音乐的追求变得更加个性化和多元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制服先锋影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趋势下的产物，它不仅仅是一个简单的词组，而是一种生活方式、一种审美观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制服先锋影音”？</w:t>
      </w:r>
      <w:r>
        <w:rPr>
          <w:sz w:val="32"/>
          <w:szCs w:val="32"/>
        </w:rPr>
        <w:t>&lt;/p&gt;&lt;p&gt;&lt;img src="/static-img/uGSBPko1lMakDXORZm4JvrvkHqXhKdnw6EtEPGwLqy8.jpg"&gt;&lt;/p&gt;&lt;p&gt;</w:t>
      </w:r>
      <w:r>
        <w:rPr>
          <w:sz w:val="32"/>
          <w:szCs w:val="32"/>
        </w:rPr>
        <w:t>首先，“制服”指的是学校或工作场所特定的着装风格，它代表了一个固有的身份认同和社群归属感。在不同的文化中，“制服”的意义可能不同，有时候它象征着规矩与约束，也有时候则是对传统价值观的一种延续。但无论如何，“制服”总是在人们日常生活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先锋”一词表明了一种创新和前卫的精神，这里的“先锋”并非指某个特定的人物，而是一个状态或者态度，是一种敢于挑战、勇于尝试、新颖创新的行为模式。在时尚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先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不断打破传统规则，用独特的手法去解读每一件衣服，每一次搭配；而在电影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先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那些敢于探索新题材、新技术、新视角的作品；至于音乐，则更像是那些能够引领潮流、打破边界的声音艺术家。</w:t>
      </w:r>
      <w:r>
        <w:rPr>
          <w:sz w:val="32"/>
          <w:szCs w:val="32"/>
        </w:rPr>
        <w:t>&lt;/p&gt;&lt;p&gt;&lt;img src="/static-img/MYKUz9gXgcV3TP8r3zaT2bvkHqXhKdnw6EtEPGwLqy8.jpeg"&gt;&lt;/p&gt;&lt;p&gt;</w:t>
      </w:r>
      <w:r>
        <w:rPr>
          <w:sz w:val="32"/>
          <w:szCs w:val="32"/>
        </w:rPr>
        <w:t>最后，“影音”二字，则是这两者之间最为紧密相连的一个桥梁。它既包括了电影中的声音与画面，也包括了音乐中的节奏与旋律。这里面的“影”，不仅可以理解为电视剧、纪录片等形式，更能包含所有形态各异的情景喜剧，从而构建出一个丰富多彩的人生画卷。而“音”，则从广播到网络歌单，从现场演唱会到家庭私人空间，无处不在，无时不刻地影响我们的情绪和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背景下，“制服 先锋影音”的出现就不足为奇了。这不仅是一种穿戴风格，更是一种生活态度，它将我们平凡的一天里穿梭过往校园的小路变成了走向未来的大道，并且用自己的方式，为我们的日常注入了一抹活力，一丝温暖，让原本枯燥乏味的事情也变得充满期待与乐趣。</w:t>
      </w:r>
      <w:r>
        <w:rPr>
          <w:sz w:val="32"/>
          <w:szCs w:val="32"/>
        </w:rPr>
        <w:t>&lt;/p&gt;&lt;p&gt;&lt;img src="/static-img/md0kcghDdlH-Vb0GPaIR_rvkHqXhKdnw6EtEPGwLqy8.jpg"&gt;&lt;/p&gt;&lt;p&gt;</w:t>
      </w:r>
      <w:r>
        <w:rPr>
          <w:sz w:val="32"/>
          <w:szCs w:val="32"/>
        </w:rPr>
        <w:t>因此，我们看到许多年轻人，他们并不满足于单一的身份标签，而是通过他们自己独到的见解，将各种元素融合起来，用来表达自己，不断寻找自我，不断超越自我。这正是现代社会对个人主义追求的一种反映，也正是在这个过程中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制服 先锋影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青春文化不可或缺的一部分。</w:t>
      </w:r>
      <w:r>
        <w:rPr>
          <w:sz w:val="32"/>
          <w:szCs w:val="32"/>
        </w:rPr>
        <w:t>&lt;/p&gt;&lt;p&gt;&lt;a href = "/doc/1032720-</w:t>
      </w:r>
      <w:r>
        <w:rPr>
          <w:sz w:val="32"/>
          <w:szCs w:val="32"/>
        </w:rPr>
        <w:t>制服先锋影音时尚穿搭与电影音乐的完美融合</w:t>
      </w:r>
      <w:r>
        <w:rPr>
          <w:sz w:val="32"/>
          <w:szCs w:val="32"/>
        </w:rPr>
        <w:t>.doc" rel="alternate" download="1032720-</w:t>
      </w:r>
      <w:r>
        <w:rPr>
          <w:sz w:val="32"/>
          <w:szCs w:val="32"/>
        </w:rPr>
        <w:t>制服先锋影音时尚穿搭与电影音乐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