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再忍受的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园里，学生们平日里都生活得相对和谐，但最近却发生了一件让整个班级都感到愤怒的事情。班级里的某位老师，在课堂上无理地批评了一个学生，这个学生并没有作出任何错误，只因为他回答问题时稍微慢了一点。</w:t>
      </w:r>
      <w:r>
        <w:rPr>
          <w:sz w:val="32"/>
          <w:szCs w:val="32"/>
        </w:rPr>
        <w:t>&lt;/p&gt;&lt;p&gt;&lt;img src="/static-img/LRA_rI6388NptqIM4CxMHOV_QzJljLceKTtGj7wux0d4-7dmhgKMXltuLMtpC3P4.jpg"&gt;&lt;/p&gt;&lt;p&gt;</w:t>
      </w:r>
      <w:r>
        <w:rPr>
          <w:sz w:val="32"/>
          <w:szCs w:val="32"/>
        </w:rPr>
        <w:t>这个事件激起了全班同学的情绪，大家纷纷表示反对这种不公正的待遇。他们认为，每个人都应该有机会发言，而不是因为速度慢就被嘲讽。这场争论很快就在社交媒体上引起了广泛关注，不仅学校内外的人士都参与进来，还吸引了社会各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风波中，一位名叫李明的学生成了焦点。他是一位勤奋且善良的年轻人，对于老师的话语深感屈辱。当他站起来为自己申辩时，他的声音颤抖着带着哭腔：“我们为什么总是要证明自己的正确？我们只是想学习，不是为了迎合老师或者同学。”</w:t>
      </w:r>
      <w:r>
        <w:rPr>
          <w:sz w:val="32"/>
          <w:szCs w:val="32"/>
        </w:rPr>
        <w:t>&lt;/p&gt;&lt;p&gt;&lt;img src="/static-img/mVqEvo3OMkyVnizMDP3UvOV_QzJljLceKTtGj7wux0eCPlTW56_vP_nSndoohgq4brWXinFTnXz48OqQfUryhA.jpg"&gt;&lt;/p&gt;&lt;p&gt;</w:t>
      </w:r>
      <w:r>
        <w:rPr>
          <w:sz w:val="32"/>
          <w:szCs w:val="32"/>
        </w:rPr>
        <w:t>随着讨论不断升温，最终由此而来的结果是，全校师生召开了一次紧急会议。在会议上，李明向所有人展示了那天课堂上的视频录像，从视频中可以清楚地看到，他确实没有做错事，并且他的回答也非常准确。而那个老师则因为失职被给予警告，并承诺将改进教学方法，使每个孩子都能得到公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令人动容的是，当这个决定宣布出来后，班长——王芳突然间控制不住自己的情绪，她哭着说：“别再继续这样做！我们的未来 </w:t>
      </w:r>
      <w:r>
        <w:rPr>
          <w:sz w:val="32"/>
          <w:szCs w:val="32"/>
        </w:rPr>
        <w:t>shouldn’t be decided by others’ biases and prejudices. We deserve to be treated fairly, with respect and dignity.”&lt;/p&gt;&lt;p&gt;&lt;img src="/static-img/Xk-ubxMEu55KFzIASVYNMOV_QzJljLceKTtGj7wux0eCPlTW56_vP_nSndoohgq4brWXinFTnXz48OqQfUryhA.jpg"&gt;&lt;/p&gt;&lt;p&gt;</w:t>
      </w:r>
      <w:r>
        <w:rPr>
          <w:sz w:val="32"/>
          <w:szCs w:val="32"/>
        </w:rPr>
        <w:t>她的话语如同一道强烈的光芒照亮了整个教室，让每个人意识到，无论多大的力量，都不能压抑人们追求真理和公正的心灵。她的话也让很多人明白，如果每个人都不再沉默，那么改变就会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所学校开始实施新的教育政策，它更加注重尊重、包容和平等。教师们接受培训，以更好的方式与学生互动，而学生们也学会如何表达自己的意见，同时学会倾听不同的观点。这场关于“不要再继续”的抗议成为了该校的一个转折点，也成为了许多人的心灵启蒙之旅。</w:t>
      </w:r>
      <w:r>
        <w:rPr>
          <w:sz w:val="32"/>
          <w:szCs w:val="32"/>
        </w:rPr>
        <w:t>&lt;/p&gt;&lt;p&gt;&lt;img src="/static-img/jxRlaUmu9QMc8OlOONC92eV_QzJljLceKTtGj7wux0eCPlTW56_vP_nSndoohgq4brWXinFTnXz48OqQfUryhA.jpg"&gt;&lt;/p&gt;&lt;p&gt;&lt;a href = "/doc/1032488-</w:t>
      </w:r>
      <w:r>
        <w:rPr>
          <w:sz w:val="32"/>
          <w:szCs w:val="32"/>
        </w:rPr>
        <w:t>班长的泪水不再忍受的抗议</w:t>
      </w:r>
      <w:r>
        <w:rPr>
          <w:sz w:val="32"/>
          <w:szCs w:val="32"/>
        </w:rPr>
        <w:t>.doc" rel="alternate" download="1032488-</w:t>
      </w:r>
      <w:r>
        <w:rPr>
          <w:sz w:val="32"/>
          <w:szCs w:val="32"/>
        </w:rPr>
        <w:t>班长的泪水不再忍受的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