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家老阿姨的超级美味料理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家里的老阿姨总是能做出一些让人心旷神怡的美食。今天，她决定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个视频教程来制作一道传统而又现代的菜肴——肉片茄子芒果。</w:t>
      </w:r>
      <w:r>
        <w:rPr>
          <w:sz w:val="32"/>
          <w:szCs w:val="32"/>
        </w:rPr>
        <w:t>&lt;/p&gt;&lt;p&gt;&lt;img src="/static-img/U9tzoVBfoyhU4Y65XtvS0oQuBDwaoSvT1-um8VLqT2RpMN28cnW5LedaRx9_Kpls.jpeg"&gt;&lt;/p&gt;&lt;p&gt;</w:t>
      </w:r>
      <w:r>
        <w:rPr>
          <w:sz w:val="32"/>
          <w:szCs w:val="32"/>
        </w:rPr>
        <w:t>她先是在厨房里准备好所有所需的食材：新鲜的茄子、嫩滑的牛肉片，以及甜脆的小芒果。她边切边说：“这次我要尝试一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位‘美食侠’推荐的一种烹饪方法，看看能不能再提高一下自己的厨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锅中油热了起来，老阿姨开始将剁好的牛肉片放入翻炒，使其外焦里嫩。在旁边，她轻声念叨着：“希望这次能比以前做得更好一点。”等到肉片煮熟后，她迅速加入了切成薄片的小茄子，再撒上一些盐和胡椒粉，然后快速翻炒均匀，让香味充分散发出来。</w:t>
      </w:r>
      <w:r>
        <w:rPr>
          <w:sz w:val="32"/>
          <w:szCs w:val="32"/>
        </w:rPr>
        <w:t>&lt;/p&gt;&lt;p&gt;&lt;img src="/static-img/lstxk9gK_YgltqBRnhNUTIQuBDwaoSvT1-um8VLqT2QntRI6wxtn1Yl4Pr3BpFytgZfXJFWzvaGhl1WDX3OCiA.jpeg"&gt;&lt;/p&gt;&lt;p&gt;</w:t>
      </w:r>
      <w:r>
        <w:rPr>
          <w:sz w:val="32"/>
          <w:szCs w:val="32"/>
        </w:rPr>
        <w:t>最后，将已经洗净并去核的小芒果切成块，与其他材料一起拌匀，这时整个菜品不仅色泽诱人，而且香气四溢。看着最终完成的作品，老阿姨满意地点点头，“嗯，这回应该可以请客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道融合了传统与现代口味、以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芓果”为名的特色菜肴，在我们家的餐桌上闪耀着光彩，不仅让我和家人都大快朵颐，还成了我们夏日聚会中的亮点之一。</w:t>
      </w:r>
      <w:r>
        <w:rPr>
          <w:sz w:val="32"/>
          <w:szCs w:val="32"/>
        </w:rPr>
        <w:t>&lt;/p&gt;&lt;p&gt;&lt;img src="/static-img/mV5UUjEqxfMkYUZr5GBaW4QuBDwaoSvT1-um8VLqT2QntRI6wxtn1Yl4Pr3BpFytgZfXJFWzvaGhl1WDX3OCiA.jpeg"&gt;&lt;/p&gt;&lt;p&gt;&lt;a href = "/doc/1031450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老阿姨的超级美味料理大公开</w:t>
      </w:r>
      <w:r>
        <w:rPr>
          <w:sz w:val="32"/>
          <w:szCs w:val="32"/>
        </w:rPr>
        <w:t>.doc" rel="alternate" download="1031450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老阿姨的超级美味料理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