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花传媒沈芯语老师视频</w:t>
      </w:r>
      <w:r>
        <w:rPr>
          <w:sz w:val="48"/>
          <w:szCs w:val="48"/>
        </w:rPr>
        <w:t>-</w:t>
      </w:r>
      <w:r>
        <w:rPr>
          <w:sz w:val="48"/>
          <w:szCs w:val="48"/>
        </w:rPr>
        <w:t>解锁创意风暴沈芯语老师带你深度探索视频制作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视频内容的制作和传播已经成为一种重要的沟通方式。麻花传媒作为一家专业的视频制作公司，其老师沈芯语因其卓越的教学能力和丰富的实战经验，在视频制作领域享有盛誉。以下我们就来探讨一下沈芯语老师如何通过她的视频教程，为众多学习者打开了创意风暴的大门。</w:t>
      </w:r>
      <w:r>
        <w:rPr>
          <w:sz w:val="32"/>
          <w:szCs w:val="32"/>
        </w:rPr>
        <w:t>&lt;/p&gt;&lt;p&gt;&lt;img src="/static-img/6_lt-O3pDcUXkdxAkNkGYStZrNyh-kHqMHhik-31KdV1IxGi415lF7pr0bOXkgPT.jpg"&gt;&lt;/p&gt;&lt;p&gt;</w:t>
      </w:r>
      <w:r>
        <w:rPr>
          <w:sz w:val="32"/>
          <w:szCs w:val="32"/>
        </w:rPr>
        <w:t>首先，沈芯语老师深知每个人的兴趣点不同，因此她在她的课程中总是尽量提供多样化的案例分析。这一点体现在她的《基础视频剪辑技巧》系列课上，她将常见的问题逐一解析，比如如何处理画面转换、音频调节以及颜色校正等问题。她不仅理论讲解，还结合实际案例进行演示，让学生能够一看就懂。</w:t>
      </w:r>
      <w:r>
        <w:rPr>
          <w:sz w:val="32"/>
          <w:szCs w:val="32"/>
        </w:rPr>
        <w:t>&lt;/p&gt;&lt;p&gt;</w:t>
      </w:r>
      <w:r>
        <w:rPr>
          <w:sz w:val="32"/>
          <w:szCs w:val="32"/>
        </w:rPr>
        <w:t>例如，在一次关于旅行摄影课程中，沈芯语老师用了一段自己去巴黎拍摄时的情景来说明如何使用特定的剪辑软件进行故事板编辑。她详细介绍了从选择最佳场景到构建情感连贯性的全过程，并且还分享了她拍摄时遇到的挑战，以及最终解决这些问题的一些技巧。此外，她也邀请学生们上传自己的作品，并给予反馈，这种互动式学习方式让学生们既能提高技术水平，又能锻炼批判性思维。</w:t>
      </w:r>
      <w:r>
        <w:rPr>
          <w:sz w:val="32"/>
          <w:szCs w:val="32"/>
        </w:rPr>
        <w:t>&lt;/p&gt;&lt;p&gt;&lt;img src="/static-img/fBLDasLzjD1Bd6uuP4KifitZrNyh-kHqMHhik-31KdUH_kBFE42iZz_bDPkKxaaSyGgO8oE4aIhaUSeBILpNew.jpg"&gt;&lt;/p&gt;&lt;p&gt;</w:t>
      </w:r>
      <w:r>
        <w:rPr>
          <w:sz w:val="32"/>
          <w:szCs w:val="32"/>
        </w:rPr>
        <w:t>此外，沈芯语老师还特别注重培养学生们对行业趋势和新技术的敏感度。在她的《最新社交媒体营销策略》课程中，她展示了如何利用抖音、快手等平台上的短视频带动产品销售。通过实用的数据分析和市场研究案例，她帮助学员了解当前流行趋势，并学会运用这些信息来优化自己的内容生产计划。</w:t>
      </w:r>
      <w:r>
        <w:rPr>
          <w:sz w:val="32"/>
          <w:szCs w:val="32"/>
        </w:rPr>
        <w:t>&lt;/p&gt;&lt;p&gt;</w:t>
      </w:r>
      <w:r>
        <w:rPr>
          <w:sz w:val="32"/>
          <w:szCs w:val="32"/>
        </w:rPr>
        <w:t>值得注意的是，不仅是在理论知识上，沈芯语老师也非常注重实践操作。在她的《高级视觉效果创作》课程中，她带领学员一步步地掌握使用</w:t>
      </w:r>
      <w:r>
        <w:rPr>
          <w:sz w:val="32"/>
          <w:szCs w:val="32"/>
        </w:rPr>
        <w:t>Adobe After Effects</w:t>
      </w:r>
      <w:r>
        <w:rPr>
          <w:sz w:val="32"/>
          <w:szCs w:val="32"/>
        </w:rPr>
        <w:t>这类专业软件进行复杂视觉效果设计。她会分解每一个步骤，让大家都能理解并独立完成项目，从而提升他们在工作中的应用能力。</w:t>
      </w:r>
      <w:r>
        <w:rPr>
          <w:sz w:val="32"/>
          <w:szCs w:val="32"/>
        </w:rPr>
        <w:t>&lt;/p&gt;&lt;p&gt;&lt;img src="/static-img/MdAn60m-3LpB0l9A55X7sitZrNyh-kHqMHhik-31KdUH_kBFE42iZz_bDPkKxaaSyGgO8oE4aIhaUSeBILpNew.png"&gt;&lt;/p&gt;&lt;p&gt;</w:t>
      </w:r>
      <w:r>
        <w:rPr>
          <w:sz w:val="32"/>
          <w:szCs w:val="32"/>
        </w:rPr>
        <w:t>总之，无论是初学者还是业内人士，只要加入麻花传媒师从沈芯语，一定能够获得宝贵的知识积累，同时也能在不断迭代发展中的数字时代保持竞争力。随着科技日新月异，我们相信随着更多优秀教师如沈芯语一起努力，将会有更多精彩纷呈的人才涌现出来，为我们的视觉文化添砖加瓦。</w:t>
      </w:r>
      <w:r>
        <w:rPr>
          <w:sz w:val="32"/>
          <w:szCs w:val="32"/>
        </w:rPr>
        <w:t>&lt;/p&gt;&lt;p&gt;&lt;a href = "/doc/1031052-</w:t>
      </w:r>
      <w:r>
        <w:rPr>
          <w:sz w:val="32"/>
          <w:szCs w:val="32"/>
        </w:rPr>
        <w:t>麻花传媒沈芯语老师视频</w:t>
      </w:r>
      <w:r>
        <w:rPr>
          <w:sz w:val="32"/>
          <w:szCs w:val="32"/>
        </w:rPr>
        <w:t>-</w:t>
      </w:r>
      <w:r>
        <w:rPr>
          <w:sz w:val="32"/>
          <w:szCs w:val="32"/>
        </w:rPr>
        <w:t>解锁创意风暴沈芯语老师带你深度探索视频制作艺术</w:t>
      </w:r>
      <w:r>
        <w:rPr>
          <w:sz w:val="32"/>
          <w:szCs w:val="32"/>
        </w:rPr>
        <w:t>.doc" rel="alternate" download="1031052-</w:t>
      </w:r>
      <w:r>
        <w:rPr>
          <w:sz w:val="32"/>
          <w:szCs w:val="32"/>
        </w:rPr>
        <w:t>麻花传媒沈芯语老师视频</w:t>
      </w:r>
      <w:r>
        <w:rPr>
          <w:sz w:val="32"/>
          <w:szCs w:val="32"/>
        </w:rPr>
        <w:t>-</w:t>
      </w:r>
      <w:r>
        <w:rPr>
          <w:sz w:val="32"/>
          <w:szCs w:val="32"/>
        </w:rPr>
        <w:t>解锁创意风暴沈芯语老师带你深度探索视频制作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