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神秘赌博世界的疯狂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一种特殊的人物，他们被称为“神赌狂”。他们对于赌博有着不可抗拒的冲动，总是在追求下一场胜利。然而，在这个故事中，我们将探索的是那些已经经历了无数赌局、输赢交替、欢乐与痛苦交织的人们。他们是否能够找到真正意义上的解脱？让我们一起阅读《神赌狂后全文免费阅读》，去揭开这段传奇般的旅程。</w:t>
      </w:r>
      <w:r>
        <w:rPr>
          <w:sz w:val="32"/>
          <w:szCs w:val="32"/>
        </w:rPr>
        <w:t>&lt;/p&gt;&lt;p&gt;&lt;img src="/static-img/tPHeIoH8Zx8jmCu2TBBPSRe5BKlT7CN3DNy0kkLuutPkwpxKz6qLR-uUpNSdxYwu.jpg"&gt;&lt;/p&gt;&lt;p&gt;</w:t>
      </w:r>
      <w:r>
        <w:rPr>
          <w:sz w:val="32"/>
          <w:szCs w:val="32"/>
        </w:rPr>
        <w:t>是谁在背后推动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心中，都有一处深不见底的地方，那是灵魂最真实的表达。在那里，无论是成功还是失败，只要能看到自己内心深处那份执着和坚持，便可以说是一种成长。就像《神赌狂》中的主角，他最初只是一个普通的小职员，但随着时间的推移，他逐渐发现自己对赌博的情感越来越强烈，这种情感使他开始走向那个陪伴他始终的小小梦想——成为一个大富翁。但他的这种渴望并不是单纯为了财富，它更像是他内心的一种追求，是对生活的一种期待，是对自我价值的一个证明。</w:t>
      </w:r>
      <w:r>
        <w:rPr>
          <w:sz w:val="32"/>
          <w:szCs w:val="32"/>
        </w:rPr>
        <w:t>&lt;/p&gt;&lt;p&gt;&lt;img src="/static-img/dtWiR4cmq7owksqg9mbyeRe5BKlT7CN3DNy0kkLuutNLItx3Ua87VnHkrTO4c_Awye-JS-LCsO4NjYzRGN570Q.jpg"&gt;&lt;/p&gt;&lt;p&gt;</w:t>
      </w:r>
      <w:r>
        <w:rPr>
          <w:sz w:val="32"/>
          <w:szCs w:val="32"/>
        </w:rPr>
        <w:t>走进那个充满诱惑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走进了那种地方，那些灯光闪烁的声音不断地刺激着他的五官，让人难以抗拒。而这些环境正是那些“神”级别高手制造出来用以吸引新人进入游戏圈子的陷阱。这里，任何一个错误都可能导致巨大的损失，而任何一次胜利都可能带来令人瞩目的收益。这就是为什么人们会被这种游戏所吸引，因为它既提供了刺激又包含了风险，从而形成了一种不可思议的心理依赖。</w:t>
      </w:r>
      <w:r>
        <w:rPr>
          <w:sz w:val="32"/>
          <w:szCs w:val="32"/>
        </w:rPr>
        <w:t>&lt;/p&gt;&lt;p&gt;&lt;img src="/static-img/52OVNRGcZGcJvfBme7L-Ohe5BKlT7CN3DNy0kkLuutNLItx3Ua87VnHkrTO4c_Awye-JS-LCsO4NjYzRGN570Q.jpg"&gt;&lt;/p&gt;&lt;p&gt;</w:t>
      </w:r>
      <w:r>
        <w:rPr>
          <w:sz w:val="32"/>
          <w:szCs w:val="32"/>
        </w:rPr>
        <w:t>那些无法磨灭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不同的人因为不同的原因而踏上了这条道路。一部分人出于无奈，比如经济困顿或许家庭压力；另一部分则出于好奇，或许希望通过运气改变自己的命运。而有一些，则似乎天生拥有某种特别的情怀，对待这种活动自然而然，就像呼吸一样简单直接。但不管出发点如何，每个人经过一番艰辛和挑战之后，都会留下属于自己的痕迹，这些痕迹虽然看似微不足道，但却构成了整个故事线索上不可或缺的一环。</w:t>
      </w:r>
      <w:r>
        <w:rPr>
          <w:sz w:val="32"/>
          <w:szCs w:val="32"/>
        </w:rPr>
        <w:t>&lt;/p&gt;&lt;p&gt;&lt;img src="/static-img/Tun6BvYQuKdYm6I7ZbRxLxe5BKlT7CN3DNy0kkLuutNLItx3Ua87VnHkrTO4c_Awye-JS-LCsO4NjYzRGN570Q.jpg"&gt;&lt;/p&gt;&lt;p&gt;</w:t>
      </w:r>
      <w:r>
        <w:rPr>
          <w:sz w:val="32"/>
          <w:szCs w:val="32"/>
        </w:rPr>
        <w:t>当幻想破碎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从这些经历中获得成长，有时候人们也会因太过投入而迷失方向。当幻想破碎，当梦想泡汤的时候，许多人不得不面对现实：这一切不过是一场虚幻的梦境，一场没有回头路的大冒险。那时候，他们才明白原来真正重要的是什么，以及身边哪些朋友真的值得信赖，而不是只盯着眼前的筹码和牌桌上的牌片。</w:t>
      </w:r>
      <w:r>
        <w:rPr>
          <w:sz w:val="32"/>
          <w:szCs w:val="32"/>
        </w:rPr>
        <w:t>&lt;/p&gt;&lt;p&gt;&lt;img src="/static-img/Ge-Yu8bDrdxmTXxwarbgMRe5BKlT7CN3DNy0kkLuutNLItx3Ua87VnHkrTO4c_Awye-JS-LCsO4NjYzRGN570Q.jpg"&gt;&lt;/p&gt;&lt;p&gt;</w:t>
      </w:r>
      <w:r>
        <w:rPr>
          <w:sz w:val="32"/>
          <w:szCs w:val="32"/>
        </w:rPr>
        <w:t>终极解答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《神赵狂后全文免费阅读》的主题其实并不仅仅关于如何游刃有余地玩转各种各样的游戏，更是在问：真正意义上的幸福是什么？是否只有金钱才能买到快乐？以及，在这样纷扰复杂的人生旅途中，我们该如何找到我们的定位和方向呢？答案显然并非易事，但正如主角所体验到的那样，只有经历过千帆万钩才能领悟到生活中的真谛。</w:t>
      </w:r>
      <w:r>
        <w:rPr>
          <w:sz w:val="32"/>
          <w:szCs w:val="32"/>
        </w:rPr>
        <w:t>&lt;/p&gt;&lt;p&gt;&lt;a href = "/doc/1030823-</w:t>
      </w:r>
      <w:r>
        <w:rPr>
          <w:sz w:val="32"/>
          <w:szCs w:val="32"/>
        </w:rPr>
        <w:t>神赌狂后全文免费阅读神秘赌博世界的疯狂追求</w:t>
      </w:r>
      <w:r>
        <w:rPr>
          <w:sz w:val="32"/>
          <w:szCs w:val="32"/>
        </w:rPr>
        <w:t>.doc" rel="alternate" download="1030823-</w:t>
      </w:r>
      <w:r>
        <w:rPr>
          <w:sz w:val="32"/>
          <w:szCs w:val="32"/>
        </w:rPr>
        <w:t>神赌狂后全文免费阅读神秘赌博世界的疯狂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