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桃传媒果冻星空传媒视频甜蜜的光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传媒果冻星空传媒视频：甜蜜的光影之旅</w:t>
      </w:r>
      <w:r>
        <w:rPr>
          <w:sz w:val="32"/>
          <w:szCs w:val="32"/>
        </w:rPr>
        <w:t>&lt;/p&gt;&lt;p&gt;&lt;img src="/static-img/hx6CUm2GU-iV4eSz4sqYs02IDvmT7s7yLR9H_AGsYa3Tc5LXmiEQ5RvvxE1ikRxT.jpeg"&gt;&lt;/p&gt;&lt;p&gt;</w:t>
      </w:r>
      <w:r>
        <w:rPr>
          <w:sz w:val="32"/>
          <w:szCs w:val="32"/>
        </w:rPr>
        <w:t>在这个充满幻想与梦想的世界里，有一片无边的星空，闪烁着不仅仅是光明，更有着无尽的情感。这里，就是蜜桃传媒果冻星空传媒视频，他们用心捕捉并编织出这些温暖而又引人入胜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起航</w:t>
      </w:r>
      <w:r>
        <w:rPr>
          <w:sz w:val="32"/>
          <w:szCs w:val="32"/>
        </w:rPr>
        <w:t>&lt;/p&gt;&lt;p&gt;&lt;img src="/static-img/PclTLYlwP9wkpRx9idfK6E2IDvmT7s7yLR9H_AGsYa3NLw-nBk7WGRbOwxSAdwPs3WiYwBGR1c4Z0oAjcxf-HQ.jpeg"&gt;&lt;/p&gt;&lt;p&gt;</w:t>
      </w:r>
      <w:r>
        <w:rPr>
          <w:sz w:val="32"/>
          <w:szCs w:val="32"/>
        </w:rPr>
        <w:t>在一个阳光明媚的早晨，一群年轻的心灵坐上了他们的人生飞船。他们来自不同的背景，但都带着同样的火焰——追求梦想。蜜桃传媒果冻星空传媒视频记录下了这一切，用镜头和音轨将每一次点燃希望、勇敢前行的瞬间永远地刻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响</w:t>
      </w:r>
      <w:r>
        <w:rPr>
          <w:sz w:val="32"/>
          <w:szCs w:val="32"/>
        </w:rPr>
        <w:t>&lt;/p&gt;&lt;p&gt;&lt;img src="/static-img/5581FLYQT66j1yL1Vmh1RE2IDvmT7s7yLR9H_AGsYa3NLw-nBk7WGRbOwxSAdwPs3WiYwBGR1c4Z0oAjcxf-HQ.jpeg"&gt;&lt;/p&gt;&lt;p&gt;</w:t>
      </w:r>
      <w:r>
        <w:rPr>
          <w:sz w:val="32"/>
          <w:szCs w:val="32"/>
        </w:rPr>
        <w:t>当夜幕降临，每个人的心中都会有所思，会有所感。在这样的时刻，人们需要一种方式来表达自己的情绪。这便是《美丽新世界》系列作品发挥其作用的地方。在这部作品中，无论是悲伤还是快乐，都通过对话、音乐和视觉效果得到了完美呈现，让观众仿佛也能感受到那些深藏于角落的小小泪水，以及那份被忽略却又无法抑制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探索</w:t>
      </w:r>
      <w:r>
        <w:rPr>
          <w:sz w:val="32"/>
          <w:szCs w:val="32"/>
        </w:rPr>
        <w:t>&lt;/p&gt;&lt;p&gt;&lt;img src="/static-img/BW6HrouYdkgjUGmppRHhnU2IDvmT7s7yLR9H_AGsYa3NLw-nBk7WGRbOwxSAdwPs3WiYwBGR1c4Z0oAjcxf-HQ.jpeg"&gt;&lt;/p&gt;&lt;p&gt;</w:t>
      </w:r>
      <w:r>
        <w:rPr>
          <w:sz w:val="32"/>
          <w:szCs w:val="32"/>
        </w:rPr>
        <w:t>然而，在这个由真实与虚构交织成的大陆上，还有一种力量可以打开通往未知领域的大门，那就是《迷失风云》的冒险篇章。在那里，每个人都是一位勇者，无论是在幽暗森林中的神秘生物大战，或是在炽热沙漠中的宝藏寻觅，都能够找到属于自己的传奇故事。而我们的摄像机则如同时间旅行者的眼镜，将这一切珍贵瞬间定格保存，使它们成为永恒不变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融合</w:t>
      </w:r>
      <w:r>
        <w:rPr>
          <w:sz w:val="32"/>
          <w:szCs w:val="32"/>
        </w:rPr>
        <w:t>&lt;/p&gt;&lt;p&gt;&lt;img src="/static-img/A0XA8gTDttOdUYv_ocUfd02IDvmT7s7yLR9H_AGsYa3NLw-nBk7WGRbOwxSAdwPs3WiYwBGR1c4Z0oAjcxf-HQ.jpg"&gt;&lt;/p&gt;&lt;p&gt;</w:t>
      </w:r>
      <w:r>
        <w:rPr>
          <w:sz w:val="32"/>
          <w:szCs w:val="32"/>
        </w:rPr>
        <w:t>每一次创作，不仅仅是技术上的挑战，更是一个跨越不同艺术形式、文化交流与融合的过程。例如，《月色下的秘密》这部作品，就巧妙地结合了诗歌、舞蹈和视觉艺术，为观众提供了一次全方位的情感体验。不论你身处何处，只要打开你的手机或电脑，就能穿越到那个宁静而又充满诗意的地方，与我们共同沉醉于那份简约而又复杂的情感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蜜桃传媒果冻星空传媒视频，以其独特的手法将生活中的点点滴滴转化为电影语言，让观众们在看似平凡的事情背后发现无限可能，而我们，也正是在这样的环境中不断探索和创新，为制作更好的作品而不懈努力。</w:t>
      </w:r>
      <w:r>
        <w:rPr>
          <w:sz w:val="32"/>
          <w:szCs w:val="32"/>
        </w:rPr>
        <w:t>&lt;/p&gt;&lt;p&gt;&lt;a href = "/doc/1030057-</w:t>
      </w:r>
      <w:r>
        <w:rPr>
          <w:sz w:val="32"/>
          <w:szCs w:val="32"/>
        </w:rPr>
        <w:t>蜜桃传媒果冻星空传媒视频甜蜜的光影之旅</w:t>
      </w:r>
      <w:r>
        <w:rPr>
          <w:sz w:val="32"/>
          <w:szCs w:val="32"/>
        </w:rPr>
        <w:t>.doc" rel="alternate" download="1030057-</w:t>
      </w:r>
      <w:r>
        <w:rPr>
          <w:sz w:val="32"/>
          <w:szCs w:val="32"/>
        </w:rPr>
        <w:t>蜜桃传媒果冻星空传媒视频甜蜜的光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