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</w:t>
      </w:r>
      <w:r>
        <w:rPr>
          <w:sz w:val="48"/>
          <w:szCs w:val="48"/>
        </w:rPr>
        <w:t>冉尔分解阅读深度理解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的填房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？</w:t>
      </w:r>
      <w:r>
        <w:rPr>
          <w:sz w:val="32"/>
          <w:szCs w:val="32"/>
        </w:rPr>
        <w:t>&lt;/p&gt;&lt;p&gt;&lt;img src="/static-img/ZgWumYwtdqPC-TCtoS0IBvPGnSD8Y81-R2S7214wzZf-E-X_QfrroJp5ufFqTIlx.png"&gt;&lt;/p&gt;&lt;p&gt;</w:t>
      </w:r>
      <w:r>
        <w:rPr>
          <w:sz w:val="32"/>
          <w:szCs w:val="32"/>
        </w:rPr>
        <w:t>在当今这个信息爆炸的时代，我们面临着大量的知识和信息洪流，想要快速有效地获取和理解这些信息已经成为一种挑战。因此，人们开始寻找一些高效的学习方法来帮助自己更好地掌握所需知识。在此背景下，填充题型（</w:t>
      </w:r>
      <w:r>
        <w:rPr>
          <w:sz w:val="32"/>
          <w:szCs w:val="32"/>
        </w:rPr>
        <w:t>Fill in the Blanks</w:t>
      </w:r>
      <w:r>
        <w:rPr>
          <w:sz w:val="32"/>
          <w:szCs w:val="32"/>
        </w:rPr>
        <w:t>）作为一种常见的测试形式，其核心是对已知材料进行提取与应用。其中，以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为代表的一种特定分解阅读技巧，因其独特性质而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？</w:t>
      </w:r>
      <w:r>
        <w:rPr>
          <w:sz w:val="32"/>
          <w:szCs w:val="32"/>
        </w:rPr>
        <w:t>&lt;/p&gt;&lt;p&gt;&lt;img src="/static-img/noF344hhNEaPDxE-fHUykPPGnSD8Y81-R2S7214wzZeSKZ4LTX16msBMMBJpzPaG3WiYwBGR1c4Z0oAjcxf-HQ.png"&gt;&lt;/p&gt;&lt;p&gt;</w:t>
      </w:r>
      <w:r>
        <w:rPr>
          <w:sz w:val="32"/>
          <w:szCs w:val="32"/>
        </w:rPr>
        <w:t>首先，我们需要明确“填房”指的是将未知部分替换为已知部分，使句子完整，而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”则是一种特殊的分解阅读策略，它涉及到对文章内容进行细致分析，以便提取出关键点。这一策略通常包括以下几个步骤：第一步是清晰了解文章结构；第二步是识别出关键词汇或短语；第三步是确定每个段落中心思想，并根据上下文理解它们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可以帮助读者有效地抓住文章中的主要观点，从而提高学习效率。这种方法对于考试或者其他需要快速回忆重要信息的情况尤为有用，因为它鼓励我们从整体上看待问题，而不是仅仅停留在具体细节上。</w:t>
      </w:r>
      <w:r>
        <w:rPr>
          <w:sz w:val="32"/>
          <w:szCs w:val="32"/>
        </w:rPr>
        <w:t>&lt;/p&gt;&lt;p&gt;&lt;img src="/static-img/joEAyyrysGuopjYRXecqPvPGnSD8Y81-R2S7214wzZeSKZ4LTX16msBMMBJpzPaG3WiYwBGR1c4Z0oAjcxf-HQ.png"&gt;&lt;/p&gt;&lt;p&gt;</w:t>
      </w:r>
      <w:r>
        <w:rPr>
          <w:sz w:val="32"/>
          <w:szCs w:val="32"/>
        </w:rPr>
        <w:t>为什么要采用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之所以受欢迎，是因为它能够让学生更加深入地理解和记忆所学内容。这一技术不仅可以用于考试中，还能在日常生活中使用，比如当你遇到一个复杂的问题时，你可以尝试将其拆解成几个小部分，然后逐一解决，这样既避免了因过度压力导致的心理疲劳，又能确保你没有漏掉任何重要细节。</w:t>
      </w:r>
      <w:r>
        <w:rPr>
          <w:sz w:val="32"/>
          <w:szCs w:val="32"/>
        </w:rPr>
        <w:t>&lt;/p&gt;&lt;p&gt;&lt;img src="/static-img/SieNIQTbVKK9zHo-I2AGefPGnSD8Y81-R2S7214wzZeSKZ4LTX16msBMMBJpzPaG3WiYwBGR1c4Z0oAjcxf-HQ.png"&gt;&lt;/p&gt;&lt;p&gt;</w:t>
      </w:r>
      <w:r>
        <w:rPr>
          <w:sz w:val="32"/>
          <w:szCs w:val="32"/>
        </w:rPr>
        <w:t>怎样才能做得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一技术发挥最大作用，你需要不断练习，不断提高自己的分析能力。例如，每次读完一篇文章后，可以尝试自我检查，看看是否真的能够抓住最核心的地方。如果发现自己的思考还不够全面，那就继续努力直至达到最佳效果。此外，与他人交流也很有益，因为这样可以相互分享经验，共同进步。</w:t>
      </w:r>
      <w:r>
        <w:rPr>
          <w:sz w:val="32"/>
          <w:szCs w:val="32"/>
        </w:rPr>
        <w:t>&lt;/p&gt;&lt;p&gt;&lt;img src="/static-img/9F4oRKnv5C2FDbssyHT0AvPGnSD8Y81-R2S7214wzZeSKZ4LTX16msBMMBJpzPaG3WiYwBGR1c4Z0oAjcxf-HQ.pn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，我们不仅能够更快、更准确地获取必要信息，而且还能培养自己的批判性思维能力。这项技能对于提升个人学习效率、应对各种考试挑战以及日后的职业生涯都具有不可估量的价值，因此值得我们去深入探索并不断实践。</w:t>
      </w:r>
      <w:r>
        <w:rPr>
          <w:sz w:val="32"/>
          <w:szCs w:val="32"/>
        </w:rPr>
        <w:t>&lt;/p&gt;&lt;p&gt;&lt;a href = "/doc/1029438-H</w:t>
      </w:r>
      <w:r>
        <w:rPr>
          <w:sz w:val="32"/>
          <w:szCs w:val="32"/>
        </w:rPr>
        <w:t>冉尔分解阅读深度理解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的填房技巧</w:t>
      </w:r>
      <w:r>
        <w:rPr>
          <w:sz w:val="32"/>
          <w:szCs w:val="32"/>
        </w:rPr>
        <w:t>.doc" rel="alternate" download="1029438-H</w:t>
      </w:r>
      <w:r>
        <w:rPr>
          <w:sz w:val="32"/>
          <w:szCs w:val="32"/>
        </w:rPr>
        <w:t>冉尔分解阅读深度理解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的填房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