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编码之恋摇摇兔的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技术的世界里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）代表着领导力和先进性，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则是一种特殊的编码文化，它源自于开发者社区中对高效、有创造力的项目或代码的赞赏。今天，我们要探讨的是如何通过这种文化提升团队合作，并分享一些真实案例。</w:t>
      </w:r>
      <w:r>
        <w:rPr>
          <w:sz w:val="32"/>
          <w:szCs w:val="32"/>
        </w:rPr>
        <w:t>&lt;/p&gt;&lt;p&gt;&lt;img src="/static-img/e5PetIoD2Wu2xyRDV0UkmqSUoQ-8Cca2zFS-6w59TZKfWxhBmz7Bh6iIiEf3bNDG.jpg"&gt;&lt;/p&gt;&lt;p&gt;</w:t>
      </w:r>
      <w:r>
        <w:rPr>
          <w:sz w:val="32"/>
          <w:szCs w:val="32"/>
        </w:rPr>
        <w:t>首先，让我们来了解一下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背后故事。它起源于一个叫做</w:t>
      </w:r>
      <w:r>
        <w:rPr>
          <w:sz w:val="32"/>
          <w:szCs w:val="32"/>
        </w:rPr>
        <w:t>Shake-the-Rabbit</w:t>
      </w:r>
      <w:r>
        <w:rPr>
          <w:sz w:val="32"/>
          <w:szCs w:val="32"/>
        </w:rPr>
        <w:t>的小型软件公司，这里的工程师们为了激励彼此，开始用这种方式来表达对某个项目或者同事工作表现的认可。这不仅增强了团队成员之间的情感纽带，也让每个人都感觉到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种文化可以通过以下几个方面来体现：</w:t>
      </w:r>
      <w:r>
        <w:rPr>
          <w:sz w:val="32"/>
          <w:szCs w:val="32"/>
        </w:rPr>
        <w:t>&lt;/p&gt;&lt;p&gt;&lt;img src="/static-img/qpgxhnUkUxbl0P4j3Y6UXqSUoQ-8Cca2zFS-6w59TZKm70s4f_Mo7hODd99JAGwEn0GAU4xDRRjZWjrM3A3QySdKykkVj-cioT5eeiwarxlia4u1mdY1j3t4qB816SodCc7PbYCeBN_19BaxnQgQaxvoSWgj8ilhb39-0SpM-Bw.jpg"&gt;&lt;/p&gt;&lt;p&gt;</w:t>
      </w:r>
      <w:r>
        <w:rPr>
          <w:sz w:val="32"/>
          <w:szCs w:val="32"/>
        </w:rPr>
        <w:t>代码评审：在进行代码评审时，如果发现某段代码简洁高效，就可以用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作为评价。这不仅能鼓励该工程师，还能让整个团队学习到优秀的编码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管理：如果一个项目顺利完成，可以将其视为一个“小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，并给予相应的人员表扬。这会提高团队士气，同时也会促使大家更加努力地去完成下一次任务。</w:t>
      </w:r>
      <w:r>
        <w:rPr>
          <w:sz w:val="32"/>
          <w:szCs w:val="32"/>
        </w:rPr>
        <w:t>&lt;/p&gt;&lt;p&gt;&lt;img src="/static-img/SNttM155pd0X1bWbvtNQaaSUoQ-8Cca2zFS-6w59TZKm70s4f_Mo7hODd99JAGwEn0GAU4xDRRjZWjrM3A3QySdKykkVj-cioT5eeiwarxlia4u1mdY1j3t4qB816SodCc7PbYCeBN_19BaxnQgQaxvoSWgj8ilhb39-0SpM-Bw.jpg"&gt;&lt;/p&gt;&lt;p&gt;</w:t>
      </w:r>
      <w:r>
        <w:rPr>
          <w:sz w:val="32"/>
          <w:szCs w:val="32"/>
        </w:rPr>
        <w:t>日常沟通：即便是在日常交流中，当别人提出了有建设性的意见或者解决方案，你也可以适当地使用这句话，以示赞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活动：组织一些庆祝活动，比如向全体员工展示那些经典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案例，让大家共享成功经验，并继续推动这一正面循环。</w:t>
      </w:r>
      <w:r>
        <w:rPr>
          <w:sz w:val="32"/>
          <w:szCs w:val="32"/>
        </w:rPr>
        <w:t>&lt;/p&gt;&lt;p&gt;&lt;img src="/static-img/77KCuPCgfE-zpBhchMZA2KSUoQ-8Cca2zFS-6w59TZKm70s4f_Mo7hODd99JAGwEn0GAU4xDRRjZWjrM3A3QySdKykkVj-cioT5eeiwarxlia4u1mdY1j3t4qB816SodCc7PbYCeBN_19BaxnQgQaxvoSWgj8ilhb39-0SpM-Bw.jpg"&gt;&lt;/p&gt;&lt;p&gt;</w:t>
      </w:r>
      <w:r>
        <w:rPr>
          <w:sz w:val="32"/>
          <w:szCs w:val="32"/>
        </w:rPr>
        <w:t>外部影响力：将这样的文化传播出去，不仅能够吸引更多具有相同价值观的人才加入，也能提升企业形象，为品牌注入正面的社会责任感和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家科技公司，他们采用了上述方法，在短时间内就取得了显著成果。一位新加入的小程序开发者，因为他的创新思维和高效率，最终被同事们认定为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。这份荣誉不仅增强了他对工作的热情，还促使其他同事模仿他的做法，从而整体提高了整个团队的生产力水平。最终，该公司因为其独特而积极的情绪环境，被行业内公认为是最佳发展潜力的企业之一。</w:t>
      </w:r>
      <w:r>
        <w:rPr>
          <w:sz w:val="32"/>
          <w:szCs w:val="32"/>
        </w:rPr>
        <w:t>&lt;/p&gt;&lt;p&gt;&lt;img src="/static-img/fOIySfVFai8e0lcrzRVapaSUoQ-8Cca2zFS-6w59TZKm70s4f_Mo7hODd99JAGwEn0GAU4xDRRjZWjrM3A3QySdKykkVj-cioT5eeiwarxlia4u1mdY1j3t4qB816SodCc7PbYCeBN_19BaxnQgQaxvoSWgj8ilhb39-0SpM-Bw.jpg"&gt;&lt;/p&gt;&lt;p&gt;</w:t>
      </w:r>
      <w:r>
        <w:rPr>
          <w:sz w:val="32"/>
          <w:szCs w:val="32"/>
        </w:rPr>
        <w:t>总结来说，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子”是一种鼓励与激励的手段，它能够有效地提升团队合作精神，同时也能够促进个人的职业发展。在追求技术卓越与情感连接双重目标的时候，无疑是一个值得推荐的地方。</w:t>
      </w:r>
      <w:r>
        <w:rPr>
          <w:sz w:val="32"/>
          <w:szCs w:val="32"/>
        </w:rPr>
        <w:t>&lt;/p&gt;&lt;p&gt;&lt;a href = "/doc/1028130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编码之恋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1028130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编码之恋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