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的奇遇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之路的起点：修真老师的自我发现</w:t>
      </w:r>
      <w:r>
        <w:rPr>
          <w:sz w:val="32"/>
          <w:szCs w:val="32"/>
        </w:rPr>
        <w:t>&lt;/p&gt;&lt;p&gt;&lt;img src="/static-img/IhcgT5px6rBTAMPImp0ufVlp3OASlUW6Rc07b_SJeagGkZnJfRu_CEN4ZR9PbNYM.jpg"&gt;&lt;/p&gt;&lt;p&gt;</w:t>
      </w:r>
      <w:r>
        <w:rPr>
          <w:sz w:val="32"/>
          <w:szCs w:val="32"/>
        </w:rPr>
        <w:t>在一片荒芜的小村落中，修真老师开始了他的修行之路。最初，他对这个世界充满了好奇和疑惑，但随着时间的推移，他逐渐发现了自己的天赋和欲望。他意识到自己是为了寻找更高层次存在而生的，这个认识成为了他未来漫长旅途中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普通剑仙到传奇人物：修真老师的实力提升</w:t>
      </w:r>
      <w:r>
        <w:rPr>
          <w:sz w:val="32"/>
          <w:szCs w:val="32"/>
        </w:rPr>
        <w:t>&lt;/p&gt;&lt;p&gt;&lt;img src="/static-img/r0NpJlcreeoyX9EaR9fdDllp3OASlUW6Rc07b_SJeaijzyOYPveQI-gaCfwIO3L7djx5fyjQNdgfCfx1rHSHxgKL3tatfAMOxjgw1U_diDSq768R6pFQF_-kS387IY7l.jpg"&gt;&lt;/p&gt;&lt;p&gt;</w:t>
      </w:r>
      <w:r>
        <w:rPr>
          <w:sz w:val="32"/>
          <w:szCs w:val="32"/>
        </w:rPr>
        <w:t>经过无数年的苦练，修真老师不仅提高了自己的实力，还学会了一些高级法术。他能够轻松解决之前难以应付的问题，这让他在修真的世界中名声大噪。他的能力也吸引了一群追随者，他们一起冒险，一起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：修真老师面对挑战</w:t>
      </w:r>
      <w:r>
        <w:rPr>
          <w:sz w:val="32"/>
          <w:szCs w:val="32"/>
        </w:rPr>
        <w:t>&lt;/p&gt;&lt;p&gt;&lt;img src="/static-img/u4RCR1FDb6G-r_Ot8TicG1lp3OASlUW6Rc07b_SJeaijzyOYPveQI-gaCfwIO3L7djx5fyjQNdgfCfx1rHSHxgKL3tatfAMOxjgw1U_diDSq768R6pFQF_-kS387IY7l.jpg"&gt;&lt;/p&gt;&lt;p&gt;</w:t>
      </w:r>
      <w:r>
        <w:rPr>
          <w:sz w:val="32"/>
          <w:szCs w:val="32"/>
        </w:rPr>
        <w:t>随着实力的增长，新的挑战也接踵而来。有些强大的敌人试图阻挡他的道路，而一些神秘组织则想要利用他的人才。但每一次测试都让他变得更加坚韧，也使得他更加清楚自己所追求的是什么。在这些经历中，修真老师学会了如何适应变化，也学会了如何控制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：决策者的智慧</w:t>
      </w:r>
      <w:r>
        <w:rPr>
          <w:sz w:val="32"/>
          <w:szCs w:val="32"/>
        </w:rPr>
        <w:t>&lt;/p&gt;&lt;p&gt;&lt;img src="/static-img/ROJlvj1CQAdPPCaeeyVpZllp3OASlUW6Rc07b_SJeaijzyOYPveQI-gaCfwIO3L7djx5fyjQNdgfCfx1rHSHxgKL3tatfAMOxjgw1U_diDSq768R6pFQF_-kS387IY7l.jpg"&gt;&lt;/p&gt;&lt;p&gt;</w:t>
      </w:r>
      <w:r>
        <w:rPr>
          <w:sz w:val="32"/>
          <w:szCs w:val="32"/>
        </w:rPr>
        <w:t>作为一个领导者， 修真老师需要做出许多艰难抉择。这包括决定何时使用力量，以及何时保持克制。他必须既要保护自己，又要考虑团队和整个世界的利益。在这样的过程中，他发展出了卓越的判断力，并且始终坚持用智慧来指导他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代：传承与创新</w:t>
      </w:r>
      <w:r>
        <w:rPr>
          <w:sz w:val="32"/>
          <w:szCs w:val="32"/>
        </w:rPr>
        <w:t>&lt;/p&gt;&lt;p&gt;&lt;img src="/static-img/FqLwQ8GZxa4yMz6091D_ullp3OASlUW6Rc07b_SJeaijzyOYPveQI-gaCfwIO3L7djx5fyjQNdgfCfx1rHSHxgKL3tatfAMOxjgw1U_diDSq768R6pFQF_-kS387IY7l.jpg"&gt;&lt;/p&gt;&lt;p&gt;</w:t>
      </w:r>
      <w:r>
        <w:rPr>
          <w:sz w:val="32"/>
          <w:szCs w:val="32"/>
        </w:rPr>
        <w:t>随着时间流逝，新技术、新知识不断涌现。然而，不断学习并融合这些新事物并不容易，它们要求我们思考问题方式上的改变。通过不断地学习和尝试，最终形成独特风格，使得现代社会接受古老文化元素成为可能，是一种跨时代传承的一种方式也是证明其卓绝本领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：后代继承人的光辉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个人功绩显赫，但最重要的是留给下一代的事业。通过书写史诗般的人生故事，让后人了解前人的伟大事迹，为他们树立榜样。而这份遗产不仅是精神上的支撑，更是一种责任感，使得后世能继续发扬光大，从而构建一个更加繁荣昌盛、文明进步的大千世界。</w:t>
      </w:r>
      <w:r>
        <w:rPr>
          <w:sz w:val="32"/>
          <w:szCs w:val="32"/>
        </w:rPr>
        <w:t>&lt;/p&gt;&lt;p&gt;&lt;a href = "/doc/1027933-</w:t>
      </w:r>
      <w:r>
        <w:rPr>
          <w:sz w:val="32"/>
          <w:szCs w:val="32"/>
        </w:rPr>
        <w:t>修真老师的奇遇与成长</w:t>
      </w:r>
      <w:r>
        <w:rPr>
          <w:sz w:val="32"/>
          <w:szCs w:val="32"/>
        </w:rPr>
        <w:t>.doc" rel="alternate" download="1027933-</w:t>
      </w:r>
      <w:r>
        <w:rPr>
          <w:sz w:val="32"/>
          <w:szCs w:val="32"/>
        </w:rPr>
        <w:t>修真老师的奇遇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