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绘影之恋的岁月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段历史悠久的传说，关于一对恋人，他们的情感之深、爱意之浓，就如同那风月之中所流露出的温柔。</w:t>
      </w:r>
      <w:r>
        <w:rPr>
          <w:sz w:val="32"/>
          <w:szCs w:val="32"/>
        </w:rPr>
        <w:t>&lt;/p&gt;&lt;p&gt;&lt;img src="/static-img/jpmk83GAIHToxVp5YgcKANCllWurqqnMNLdkcVn_tnSsrw9BwlLhOk326sULRlCA.png"&gt;&lt;/p&gt;&lt;p&gt;</w:t>
      </w:r>
      <w:r>
        <w:rPr>
          <w:sz w:val="32"/>
          <w:szCs w:val="32"/>
        </w:rPr>
        <w:t>第一段：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两人相约于园中幽径间散步。花儿正盛开，紫藤绕枝，桃李争妍，他们随着微风轻轻地穿行于花海之间。空气中弥漫着淡雅的香味，让人心旷神怡。在这样的景致下，他们的话语也变得更加温柔起来，每个字都像是被细雨洗涤过一样纯净。</w:t>
      </w:r>
      <w:r>
        <w:rPr>
          <w:sz w:val="32"/>
          <w:szCs w:val="32"/>
        </w:rPr>
        <w:t>&lt;/p&gt;&lt;p&gt;&lt;img src="/static-img/zuGxJ17rnzbQdC0G9msCWdCllWurqqnMNLdkcVn_tnToeYD8GbCXgw-b230JQu1x3WiYwBGR1c4Z0oAjcxf-HQ.png"&gt;&lt;/p&gt;&lt;p&gt;</w:t>
      </w:r>
      <w:r>
        <w:rPr>
          <w:sz w:val="32"/>
          <w:szCs w:val="32"/>
        </w:rPr>
        <w:t>第二段：夜色缱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夜，他们选择了一处清凉静谧的地方赏月。这时候天空已经完全暗了下来，只有皎洁明亮的月亮洒下银色的光辉。他们躺在草地上，一边凝视着星辰，一边分享着彼此的心事和梦想。在这个无人的地方，只有他们两个人的呼吸声和远方偶尔传来的蝉鸣声，这种宁静让他们感到非常幸福。</w:t>
      </w:r>
      <w:r>
        <w:rPr>
          <w:sz w:val="32"/>
          <w:szCs w:val="32"/>
        </w:rPr>
        <w:t>&lt;/p&gt;&lt;p&gt;&lt;img src="/static-img/kEuG00XHN-paEYYw2wmMO9CllWurqqnMNLdkcVn_tnToeYD8GbCXgw-b230JQu1x3WiYwBGR1c4Z0oAjcxf-HQ.png"&gt;&lt;/p&gt;&lt;p&gt;</w:t>
      </w:r>
      <w:r>
        <w:rPr>
          <w:sz w:val="32"/>
          <w:szCs w:val="32"/>
        </w:rPr>
        <w:t>第三段：秋水共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叶子变成了金黄色的，它们铺成了一条蜿蜒的小路。这对情侣决定租了一只小船，在湖面上航行。一切都是那么宁静，那么安详。当船上的帆扬起时，它仿佛是要捕捉住那飘逸而自由的情感，就像他们之间那种难以言说的亲密关系一样，不受世俗喧嚣的干扰。</w:t>
      </w:r>
      <w:r>
        <w:rPr>
          <w:sz w:val="32"/>
          <w:szCs w:val="32"/>
        </w:rPr>
        <w:t>&lt;/p&gt;&lt;p&gt;&lt;img src="/static-img/DTlrRLvRGb3AwYvDKlve0dCllWurqqnMNLdkcVn_tnToeYD8GbCXgw-b230JQu1x3WiYwBGR1c4Z0oAjcxf-HQ.png"&gt;&lt;/p&gt;&lt;p&gt;</w:t>
      </w:r>
      <w:r>
        <w:rPr>
          <w:sz w:val="32"/>
          <w:szCs w:val="32"/>
        </w:rPr>
        <w:t>第四段：冬雪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到来时，他们选择了一个遥远山村作为避寒之地。在这里，他用他温暖的手抱住她，用他充满爱意的声音低语。她听着他的话，也感觉到了那份从未有的安全与依赖。那白茫茫的大雪似乎也是为这一刻量身定做的一幕，让这份感情在冰冷中的显得格外珍贵和温馨。</w:t>
      </w:r>
      <w:r>
        <w:rPr>
          <w:sz w:val="32"/>
          <w:szCs w:val="32"/>
        </w:rPr>
        <w:t>&lt;/p&gt;&lt;p&gt;&lt;img src="/static-img/BLWgCtsa7EjBArJ_HpikzdCllWurqqnMNLdkcVn_tnToeYD8GbCXgw-b230JQu1x3WiYwBGR1c4Z0oAjcxf-H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诗词，更是一种生活态度，是一种对美好事物持有一颗感恩的心态去体会它，无论是在哪个季节，都能找到属于自己的美好瞬间。而我们每个人都应该像这对情侣那样，将这种态度融入到我们的日常生活中，不断寻找那些能够让心灵得到慰藉的事物。</w:t>
      </w:r>
      <w:r>
        <w:rPr>
          <w:sz w:val="32"/>
          <w:szCs w:val="32"/>
        </w:rPr>
        <w:t>&lt;/p&gt;&lt;p&gt;&lt;a href = "/doc/1027872-</w:t>
      </w:r>
      <w:r>
        <w:rPr>
          <w:sz w:val="32"/>
          <w:szCs w:val="32"/>
        </w:rPr>
        <w:t>风月温柔绘影之恋的岁月长</w:t>
      </w:r>
      <w:r>
        <w:rPr>
          <w:sz w:val="32"/>
          <w:szCs w:val="32"/>
        </w:rPr>
        <w:t>.doc" rel="alternate" download="1027872-</w:t>
      </w:r>
      <w:r>
        <w:rPr>
          <w:sz w:val="32"/>
          <w:szCs w:val="32"/>
        </w:rPr>
        <w:t>风月温柔绘影之恋的岁月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