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中国美术中的典型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统艺术的精华</w:t>
      </w:r>
      <w:r>
        <w:rPr>
          <w:sz w:val="32"/>
          <w:szCs w:val="32"/>
        </w:rPr>
        <w:t>&lt;/p&gt;&lt;p&gt;&lt;img src="/static-img/etKiIplMR0p6tgHLUK28luV_QzJljLceKTtGj7wux0d4-7dmhgKMXltuLMtpC3P4.jpg"&gt;&lt;/p&gt;&lt;p&gt;</w:t>
      </w:r>
      <w:r>
        <w:rPr>
          <w:sz w:val="32"/>
          <w:szCs w:val="32"/>
        </w:rPr>
        <w:t>什么是美人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美人伞是一种特殊的装饰品，它不仅仅是一个遮阳工具，更是文化艺术的一种展现。这种伞通常由竹子或木材制成，上面装饰着精致的绣花、雕刻或者其他各种工艺品。它不仅能为持有者提供避暑之用，也成为展示身份和地位的象征。</w:t>
      </w:r>
      <w:r>
        <w:rPr>
          <w:sz w:val="32"/>
          <w:szCs w:val="32"/>
        </w:rPr>
        <w:t>&lt;/p&gt;&lt;p&gt;&lt;img src="/static-img/QHWAnmZ33kCKiJoMM4r9veV_QzJljLceKTtGj7wux0eCPlTW56_vP_nSndoohgq4brWXinFTnXz48OqQfUryhA.jpg"&gt;&lt;/p&gt;&lt;p&gt;</w:t>
      </w:r>
      <w:r>
        <w:rPr>
          <w:sz w:val="32"/>
          <w:szCs w:val="32"/>
        </w:rPr>
        <w:t>美人伞在历史上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宋时期开始，美人伎已经逐渐流行起来，这一时期对美术、书法和诗歌都有了很高的追求。而随着时间的推移，人们对于手工艺品也有了更高层次的要求。在明清两代，尤其是在宫廷中，制作技艺更加精湛，以至于可以说“一把好伎”就是一个家族或皇室成员的地位象征。</w:t>
      </w:r>
      <w:r>
        <w:rPr>
          <w:sz w:val="32"/>
          <w:szCs w:val="32"/>
        </w:rPr>
        <w:t>&lt;/p&gt;&lt;p&gt;&lt;img src="/static-img/2VsUVF92sgg7LgTx8kLxUuV_QzJljLceKTtGj7wux0eCPlTW56_vP_nSndoohgq4brWXinFTnXz48OqQfUryhA.jpg"&gt;&lt;/p&gt;&lt;p&gt;</w:t>
      </w:r>
      <w:r>
        <w:rPr>
          <w:sz w:val="32"/>
          <w:szCs w:val="32"/>
        </w:rPr>
        <w:t>如何制作美人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真正的手工艺品需要极高的心血和耐心。首先选择优质材料，如竹笋等，然后经过数十个小时的手工操作，比如雕刻、刺绣等，最终形成出色的作品。在整个过程中，每一个细节都是设计师们精心挑选与考量过来的，不仅要符合审美，还要确保结构坚固实用。</w:t>
      </w:r>
      <w:r>
        <w:rPr>
          <w:sz w:val="32"/>
          <w:szCs w:val="32"/>
        </w:rPr>
        <w:t>&lt;/p&gt;&lt;p&gt;&lt;img src="/static-img/WQ-RYHsK_1Pxo8-WfNyZheV_QzJljLceKTtGj7wux0eCPlTW56_vP_nSndoohgq4brWXinFTnXz48OqQfUryhA.jpg"&gt;&lt;/p&gt;&lt;p&gt;</w:t>
      </w:r>
      <w:r>
        <w:rPr>
          <w:sz w:val="32"/>
          <w:szCs w:val="32"/>
        </w:rPr>
        <w:t>美人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把完善的小巧手段，都隐藏着丰富的情感与故事。比如有的将爱情故事编织进其中，有的是表达对自然界赞赏，有的是通过寓意来传递哲理。在这些小巧之中，我们可以看到古人的智慧与生活情趣，也能够体会到他们对自然世界深深的情感寄托。</w:t>
      </w:r>
      <w:r>
        <w:rPr>
          <w:sz w:val="32"/>
          <w:szCs w:val="32"/>
        </w:rPr>
        <w:t>&lt;/p&gt;&lt;p&gt;&lt;img src="/static-img/g_3JoSjvzQXc0zE6euaoeeV_QzJljLceKTtGj7wux0eCPlTW56_vP_nSndoohgq4brWXinFTnXz48OqQfUryhA.jpg"&gt;&lt;/p&gt;&lt;p&gt;</w:t>
      </w:r>
      <w:r>
        <w:rPr>
          <w:sz w:val="32"/>
          <w:szCs w:val="32"/>
        </w:rPr>
        <w:t>美人的应用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文化内涵，使得这类物件被广泛用于不同的场合，从日常生活中的遮阳到正式场合中的礼仪使用，再到一些特别意义上的赠礼，都能充分发挥其价值。而且，由于它们往往拥有较好的收藏价值，所以也被许多收藏家所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保存这些珍贵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人们也能够欣赏到这些宝贵遗产，我们必须采取措施进行保护。这包括但不限于加强教育宣传，让更多的人了解这一文化瑰宝；加强法律法规，对此类珍稀文物进行严格管理；同时，在博物馆及文物展览中心建立专门展区，为公众提供观摩机会。此外，对于私人物品，可以采用专业方式进行修复，并尽可能保证环境条件以延长它们服务寿命。</w:t>
      </w:r>
      <w:r>
        <w:rPr>
          <w:sz w:val="32"/>
          <w:szCs w:val="32"/>
        </w:rPr>
        <w:t>&lt;/p&gt;&lt;p&gt;&lt;a href = "/doc/1027273-</w:t>
      </w:r>
      <w:r>
        <w:rPr>
          <w:sz w:val="32"/>
          <w:szCs w:val="32"/>
        </w:rPr>
        <w:t>美人伞传统中国美术中的典型元素</w:t>
      </w:r>
      <w:r>
        <w:rPr>
          <w:sz w:val="32"/>
          <w:szCs w:val="32"/>
        </w:rPr>
        <w:t>.doc" rel="alternate" download="1027273-</w:t>
      </w:r>
      <w:r>
        <w:rPr>
          <w:sz w:val="32"/>
          <w:szCs w:val="32"/>
        </w:rPr>
        <w:t>美人伞传统中国美术中的典型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