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行业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视频内容在人们的生活中占据了越来越重要的地位。尤其是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后的年轻人群中，视频观看成为了一种主要的娱乐方式。</w:t>
      </w:r>
      <w:r>
        <w:rPr>
          <w:sz w:val="32"/>
          <w:szCs w:val="32"/>
        </w:rPr>
        <w:t>&amp;#34;97</w:t>
      </w:r>
      <w:r>
        <w:rPr>
          <w:sz w:val="32"/>
          <w:szCs w:val="32"/>
        </w:rPr>
        <w:t>青娱乐国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仅是对这一现象的一个概括，它背后还隐藏着一场文化变革和产业转型的大潮。</w:t>
      </w:r>
      <w:r>
        <w:rPr>
          <w:sz w:val="32"/>
          <w:szCs w:val="32"/>
        </w:rPr>
        <w:t>&lt;/p&gt;&lt;p&gt;&lt;img src="/static-img/zgrIyc2eFYtbou2JD3nz6eFEu9wbg_yexvmaq_zRUYYMpflXYsIt1evPoabmcNvq.jpg"&gt;&lt;/p&gt;&lt;p&gt;</w:t>
      </w:r>
      <w:r>
        <w:rPr>
          <w:sz w:val="32"/>
          <w:szCs w:val="32"/>
        </w:rPr>
        <w:t>一、行业的兴起</w:t>
      </w:r>
      <w:r>
        <w:rPr>
          <w:sz w:val="32"/>
          <w:szCs w:val="32"/>
        </w:rPr>
        <w:t>&lt;/p&gt;&lt;p&gt;1997</w:t>
      </w:r>
      <w:r>
        <w:rPr>
          <w:sz w:val="32"/>
          <w:szCs w:val="32"/>
        </w:rPr>
        <w:t>年，一批新的生意开始在中国大陆悄然兴起，这些生意以网络为平台，以视频内容为核心，对于年轻人的审美有着独特的吸引力。这就是我们所说的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。它最初是一种小众化的小说改编、音乐分享等形式，但很快便发展出了自己的独特风格，并吸引了大量用户。</w:t>
      </w:r>
      <w:r>
        <w:rPr>
          <w:sz w:val="32"/>
          <w:szCs w:val="32"/>
        </w:rPr>
        <w:t>&lt;/p&gt;&lt;p&gt;&lt;img src="/static-img/oMBPeoMZbTPWWSsivJ5lOuFEu9wbg_yexvmaq_zRUYY3rUS0IGc9MEGO3IMjP8Ci2pEQ4n2vNJhq2-_LQHYsFYekJeqhNVEaUi0zSzBQ6xAzaNObCSAJXTdCWhn8Ts6e2dH4twRBpez0FeSY8LlDKFsdHx-lCDYjgTvHJO5McoM.jpg"&gt;&lt;/p&gt;&lt;p&gt;</w:t>
      </w:r>
      <w:r>
        <w:rPr>
          <w:sz w:val="32"/>
          <w:szCs w:val="32"/>
        </w:rPr>
        <w:t>二、内容与格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不断演变，不断创新。在早期，它更多地体现在短篇小说改编或是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上。而现在，它已经涵盖了从喜剧到情感，从教育到科技，从真实生活到虚构故事的一切类型。这些内容往往具有较高的情感共鸣，能够触动观众的心弦，让他们沉浸在一个既真实又幻想的世界里。</w:t>
      </w:r>
      <w:r>
        <w:rPr>
          <w:sz w:val="32"/>
          <w:szCs w:val="32"/>
        </w:rPr>
        <w:t>&lt;/p&gt;&lt;p&gt;&lt;img src="/static-img/u5rokuhg8g8Sgjvi0PeLbuFEu9wbg_yexvmaq_zRUYY3rUS0IGc9MEGO3IMjP8Ci2pEQ4n2vNJhq2-_LQHYsFYekJeqhNVEaUi0zSzBQ6xAzaNObCSAJXTdCWhn8Ts6e2dH4twRBpez0FeSY8LlDKFsdHx-lCDYjgTvHJO5McoM.jpg"&gt;&lt;/p&gt;&lt;p&gt;</w:t>
      </w:r>
      <w:r>
        <w:rPr>
          <w:sz w:val="32"/>
          <w:szCs w:val="32"/>
        </w:rPr>
        <w:t>三、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显示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的市场规模正在迅速扩大。根据统计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某个季度内，该领域就创造了超过数十亿元的人民币收入。这不仅仅是数字上的增长，更是对这一新兴产业未来巨大的信心投射。这种信心来自于以下几个方面：首先，是用户数量持续增加；其次，是品牌影响力的提升；再者，是投资者的积极参与。</w:t>
      </w:r>
      <w:r>
        <w:rPr>
          <w:sz w:val="32"/>
          <w:szCs w:val="32"/>
        </w:rPr>
        <w:t>&lt;/p&gt;&lt;p&gt;&lt;img src="/static-img/3HMOkCMDzxD7yxH175jRReFEu9wbg_yexvmaq_zRUYY3rUS0IGc9MEGO3IMjP8Ci2pEQ4n2vNJhq2-_LQHYsFYekJeqhNVEaUi0zSzBQ6xAzaNObCSAJXTdCWhn8Ts6e2dH4twRBpez0FeSY8LlDKFsdHx-lCDYjgTvHJO5McoM.jpg"&gt;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快速成长的事业一样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也面临着诸多挑战。一方面，由于竞争激烈，每个平台都要不断寻找新的突破点来保持竞争优势；另一方面，如何合理处理版权问题也是一个难题。此外，还有关于信息安全的问题需要被解决，比如防止假新闻传播，以及保护用户隐私安全等问题。</w:t>
      </w:r>
      <w:r>
        <w:rPr>
          <w:sz w:val="32"/>
          <w:szCs w:val="32"/>
        </w:rPr>
        <w:t>&lt;/p&gt;&lt;p&gt;&lt;img src="/static-img/VpUttq0bY-itTb0pgqMQTeFEu9wbg_yexvmaq_zRUYY3rUS0IGc9MEGO3IMjP8Ci2pEQ4n2vNJhq2-_LQHYsFYekJeqhNVEaUi0zSzBQ6xAzaNObCSAJXTdCWhn8Ts6e2dH4twRBpez0FeSY8LlDKFsdHx-lCDYjgTvHJO5McoM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，未来的展望充满希望。一方面，我们可以预见的是，这一领域将会更加专业化，不断向深度和细分市场拓展；另一方面，也许会出现一些新的玩法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结合，或许会带来全新的视觉体验。此外，无论是政策导向还是消费升级，都将为这块市场提供更多机会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是一个充满活力的行业，它不仅反映出时代变化，也塑造了一代人的审美趣味，同时也是一个值得关注并且有前景的地方。不管是在内容创作还是商业运营上，都有无限可能等待被挖掘。</w:t>
      </w:r>
      <w:r>
        <w:rPr>
          <w:sz w:val="32"/>
          <w:szCs w:val="32"/>
        </w:rPr>
        <w:t>&lt;/p&gt;&lt;p&gt;&lt;a href = "/doc/1026043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行业的崛起与挑战</w:t>
      </w:r>
      <w:r>
        <w:rPr>
          <w:sz w:val="32"/>
          <w:szCs w:val="32"/>
        </w:rPr>
        <w:t>.doc" rel="alternate" download="1026043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行业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