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墙上缠绕腿部力量训练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上缠绕：腿部力量训练的艺术与科学</w:t>
      </w:r>
      <w:r>
        <w:rPr>
          <w:sz w:val="32"/>
          <w:szCs w:val="32"/>
        </w:rPr>
        <w:t>&lt;/p&gt;&lt;p&gt;&lt;img src="/static-img/O0wKluzVkOrY3AHsPRM82Be5BKlT7CN3DNy0kkLuutPkwpxKz6qLR-uUpNSdxYwu.jpg"&gt;&lt;/p&gt;&lt;p&gt;</w:t>
      </w:r>
      <w:r>
        <w:rPr>
          <w:sz w:val="32"/>
          <w:szCs w:val="32"/>
        </w:rPr>
        <w:t>在健身房中，人们常常看到一些运动员或健身爱好者站在墙边，用脚尖按在墙面上，将双腿缠绕成一圈，再用腰部做出各种动作。这种看似简单的动作其实是强化腿部力量和核心稳定性的有效方式。我们今天就来探索一下“按在墙上腿缠着腰做”的背后隐藏的秘密，以及它如何帮助我们提升体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训练方法被称为单侧负重（</w:t>
      </w:r>
      <w:r>
        <w:rPr>
          <w:sz w:val="32"/>
          <w:szCs w:val="32"/>
        </w:rPr>
        <w:t>Single-Leg Training</w:t>
      </w:r>
      <w:r>
        <w:rPr>
          <w:sz w:val="32"/>
          <w:szCs w:val="32"/>
        </w:rPr>
        <w:t>），其主要目的是通过减少地面接触点来增加身体各个部分承受的负荷。这样可以极大地提高肌肉群对抗力，并且能够更有效地刺激到大多数肌肉纤维，包括那些只有在进行全身负重时才会被激活的深层肌肉。</w:t>
      </w:r>
      <w:r>
        <w:rPr>
          <w:sz w:val="32"/>
          <w:szCs w:val="32"/>
        </w:rPr>
        <w:t>&lt;/p&gt;&lt;p&gt;&lt;img src="/static-img/7Wsy2ITKArvg-dgtA4CslRe5BKlT7CN3DNy0kkLuutNLItx3Ua87VnHkrTO4c_Awye-JS-LCsO4NjYzRGN570Q.jpg"&gt;&lt;/p&gt;&lt;p&gt;</w:t>
      </w:r>
      <w:r>
        <w:rPr>
          <w:sz w:val="32"/>
          <w:szCs w:val="32"/>
        </w:rPr>
        <w:t>让我们从一个具体案例开始。在一次比赛中，一名足球运动员发现自己无法像以往那样快速转换方向，他意识到自己的核心力量不足。这时候他开始尝试“按在墙上腿缠着腰做”这样的单侧负重训练。在几个月内，他不仅改善了球场上的移动速度，还增强了耐力和稳定性，最终帮助球队赢得了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足球运动员，“按在墙上腿缠着腰做”也适用于其他体育项目，如篮球、网球等，因为这些项目都要求快速变化方向，同时保持平衡。此外，它也是日常生活中的重要技能培养，比如行走时避开障碍物或者下坡滑雪时保持平衡。</w:t>
      </w:r>
      <w:r>
        <w:rPr>
          <w:sz w:val="32"/>
          <w:szCs w:val="32"/>
        </w:rPr>
        <w:t>&lt;/p&gt;&lt;p&gt;&lt;img src="/static-img/lvhB8EEz1-BUnOx39MHB4he5BKlT7CN3DNy0kkLuutNLItx3Ua87VnHkrTO4c_Awye-JS-LCsO4NjYzRGN570Q.jpg"&gt;&lt;/p&gt;&lt;p&gt;</w:t>
      </w:r>
      <w:r>
        <w:rPr>
          <w:sz w:val="32"/>
          <w:szCs w:val="32"/>
        </w:rPr>
        <w:t>要正确执行这一动作，你需要找到一个合适的地面——通常是一堵坚固而光滑的地砖或木板，然后将一条膝盖弯曲并稍微抬起，使之贴靠在地面。你可以选择不同的角度，以改变你的身体姿势，从而针对不同的肌肉群进行锻炼。例如，如果你把膝盖贴近胸前，那么这就是一种非常有助于加强股四头和腹直肌的大举式蹲；如果膝盖向后倾斜，则更多地会使用大腿前面的股二头和臀大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，不要忘记暖身以及伸展，以预防受伤。此外，要注意呼吸，这样才能更好的控制每一次动作，最大限度发挥效果。而且，在初学者阶段，可以考虑找教练指导，以免因错误姿势导致长期损伤。</w:t>
      </w:r>
      <w:r>
        <w:rPr>
          <w:sz w:val="32"/>
          <w:szCs w:val="32"/>
        </w:rPr>
        <w:t>&lt;/p&gt;&lt;p&gt;&lt;img src="/static-img/uVSYMJxRZXicf71zXGbk1xe5BKlT7CN3DNy0kkLuutNLItx3Ua87VnHkrTO4c_Awye-JS-LCsO4NjYzRGN570Q.jpg"&gt;&lt;/p&gt;&lt;p&gt;</w:t>
      </w:r>
      <w:r>
        <w:rPr>
          <w:sz w:val="32"/>
          <w:szCs w:val="32"/>
        </w:rPr>
        <w:t>总结来说，“按在墙上腿缠着腰做”不仅是一个简单易学的徒手训练方法，更是一个提升整体体能、特别是核心力量与柔韧性的高效工具。不论你是一名专业选手还是普通健身爱好者，只要掌握正确技巧，都可以从这个基本动作中获得意想不到的益处。</w:t>
      </w:r>
      <w:r>
        <w:rPr>
          <w:sz w:val="32"/>
          <w:szCs w:val="32"/>
        </w:rPr>
        <w:t>&lt;/p&gt;&lt;p&gt;&lt;a href = "/doc/10259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墙上缠绕腿部力量训练的艺术与科学</w:t>
      </w:r>
      <w:r>
        <w:rPr>
          <w:sz w:val="32"/>
          <w:szCs w:val="32"/>
        </w:rPr>
        <w:t>.doc" rel="alternate" download="10259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墙上缠绕腿部力量训练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