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校园里不再有小霸王的日子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学区内，有一段视频引起了广泛关注，这段视频中，班长哭着说不能再抠了。这个事件背后隐藏着的是一场关于校园暴力和权力斗争的较量，它触动了每个学生的心弦，也让家长们对学校安全环境提出了疑问。</w:t>
      </w:r>
      <w:r>
        <w:rPr>
          <w:sz w:val="32"/>
          <w:szCs w:val="32"/>
        </w:rPr>
        <w:t>&lt;/p&gt;&lt;p&gt;&lt;img src="/static-img/c9oEMfPVqBZCaS-2bMb_k7vkHqXhKdnw6EtEPGwLqy8.png"&gt;&lt;/p&gt;&lt;p&gt;</w:t>
      </w:r>
      <w:r>
        <w:rPr>
          <w:sz w:val="32"/>
          <w:szCs w:val="32"/>
        </w:rPr>
        <w:t xml:space="preserve">首先，这个事件表明，即使是管理层的人物也不是完全没有受到欺凌和压迫的。班长作为学校内部的一名管理者，其地位通常被认为是稳固无比，但是在这次事件中，我们看到了一位年轻人因为不断遭受同学们的欺负，最终到了极限，无法承受 </w:t>
      </w:r>
      <w:r>
        <w:rPr>
          <w:sz w:val="32"/>
          <w:szCs w:val="32"/>
        </w:rPr>
        <w:t>anymore</w:t>
      </w:r>
      <w:r>
        <w:rPr>
          <w:sz w:val="32"/>
          <w:szCs w:val="32"/>
        </w:rPr>
        <w:t>。当他流泪请求停止这种行为时，他所展现出的脆弱与悲伤，让我们意识到即使是看似坚强的人，也可能在内心深处藏着无尽的痛苦。</w:t>
      </w:r>
      <w:r>
        <w:rPr>
          <w:sz w:val="32"/>
          <w:szCs w:val="32"/>
        </w:rPr>
        <w:t>&lt;/p&gt;&lt;p&gt;</w:t>
      </w:r>
      <w:r>
        <w:rPr>
          <w:sz w:val="32"/>
          <w:szCs w:val="32"/>
        </w:rPr>
        <w:t>其次，这个视频揭示出一种普遍存在于校园中的现象——霸凌文化。这并非仅仅是一种个人行为，而是一种集体习惯，一种社会结构的问题。在这样的环境下，即使是一个负责人的角色也可能成为攻击对象。这个问题不仅影响受害者的身心健康，更会对整个社群造成潜在危机，因为霸凌往往伴随着恐怖、仇恨和暴力的传播。</w:t>
      </w:r>
      <w:r>
        <w:rPr>
          <w:sz w:val="32"/>
          <w:szCs w:val="32"/>
        </w:rPr>
        <w:t>&lt;/p&gt;&lt;p&gt;&lt;img src="/static-img/NT0C2-wQtviRKNwSHrB6_rvkHqXhKdnw6EtEPGwLqy8.png"&gt;&lt;/p&gt;&lt;p&gt;</w:t>
      </w:r>
      <w:r>
        <w:rPr>
          <w:sz w:val="32"/>
          <w:szCs w:val="32"/>
        </w:rPr>
        <w:t>此外，班长哭泣的情景也是一个反思教育体系的问题。这是否意味着我们的教育体系缺乏有效的手段来预防甚至干预这些冲突？这是一个需要深入探讨的话题，因为如果只是简单地指责学生，而未能提供足够支持和帮助，那么未来很可能出现更多类似的悲剧。</w:t>
      </w:r>
      <w:r>
        <w:rPr>
          <w:sz w:val="32"/>
          <w:szCs w:val="32"/>
        </w:rPr>
        <w:t>&lt;/p&gt;&lt;p&gt;</w:t>
      </w:r>
      <w:r>
        <w:rPr>
          <w:sz w:val="32"/>
          <w:szCs w:val="32"/>
        </w:rPr>
        <w:t>同时，这件事情还涉及到了监管不足的问题。虽然学校有自己的规章制度，但是实际操作中却难以严格执行。一旦有一些不良风气形成，就容易导致管理失控，从而给予那些想要利用这种情况来施加压力的学生提供机会。而当事人们发现自己无法得到应有的保护时，他们才会走向极端，以期通过某种方式改变这一切。</w:t>
      </w:r>
      <w:r>
        <w:rPr>
          <w:sz w:val="32"/>
          <w:szCs w:val="32"/>
        </w:rPr>
        <w:t>&lt;/p&gt;&lt;p&gt;&lt;img src="/static-img/GZhnv5vquxp-wi6T8QNaELvkHqXhKdnw6EtEPGwLqy8.png"&gt;&lt;/p&gt;&lt;p&gt;</w:t>
      </w:r>
      <w:r>
        <w:rPr>
          <w:sz w:val="32"/>
          <w:szCs w:val="32"/>
        </w:rPr>
        <w:t>最后，此事更进一步地挑战了我们对于“责任”与“权威”的理解。在任何组织或社会结构中，都存在一定程度的人际关系网，以及相应的地位等级。但真正的问题在于，当这些网络变得过度复杂或者扭曲时，便容易产生不公平，并且造成道德沦丧。如果我们能够建立起一种更加透明、公正、高效的管理系统，那么这样的悲剧就不会发生，或至少可以减少发生频率，使得每个人都能感到安全舒适。</w:t>
      </w:r>
      <w:r>
        <w:rPr>
          <w:sz w:val="32"/>
          <w:szCs w:val="32"/>
        </w:rPr>
        <w:t>&lt;/p&gt;&lt;p&gt;</w:t>
      </w:r>
      <w:r>
        <w:rPr>
          <w:sz w:val="32"/>
          <w:szCs w:val="32"/>
        </w:rPr>
        <w:t>综上所述，“班长哭着说不能再抠了”的视频，不仅是一个单纯的小插曲，它背后牵涉到的，是一系列复杂而微妙的心理学、社会学以及教育学问题。此事提醒我们，要为每一个人创造一个健康成熟的生活环境，无论其身份如何，只要他们踏入我们的学习空间，都应该享有同等尊重与保障。</w:t>
      </w:r>
      <w:r>
        <w:rPr>
          <w:sz w:val="32"/>
          <w:szCs w:val="32"/>
        </w:rPr>
        <w:t>&lt;/p&gt;&lt;p&gt;&lt;img src="/static-img/MuvMdgjlZFztHYX93gOQPbvkHqXhKdnw6EtEPGwLqy8.png"&gt;&lt;/p&gt;&lt;p&gt;&lt;a href = "/doc/1025688-</w:t>
      </w:r>
      <w:r>
        <w:rPr>
          <w:sz w:val="32"/>
          <w:szCs w:val="32"/>
        </w:rPr>
        <w:t>班长泪崩校园里不再有小霸王的日子了</w:t>
      </w:r>
      <w:r>
        <w:rPr>
          <w:sz w:val="32"/>
          <w:szCs w:val="32"/>
        </w:rPr>
        <w:t>.doc" rel="alternate" download="1025688-</w:t>
      </w:r>
      <w:r>
        <w:rPr>
          <w:sz w:val="32"/>
          <w:szCs w:val="32"/>
        </w:rPr>
        <w:t>班长泪崩校园里不再有小霸王的日子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