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我是如何迷失在梦想的迷宫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刚开始接触编程时，总是对那些写出复杂代码、轻松解决问题的人充满了敬畏和羡慕。他们仿佛拥有了一种超能力，而我，只能眼睁睁看着自己的代码像烂泥一样无法动弹。我常常会问自己，为什么我的大脑里装满了知识，却还是不能将这些理论应用到实际操作中。</w:t>
      </w:r>
      <w:r>
        <w:rPr>
          <w:sz w:val="32"/>
          <w:szCs w:val="32"/>
        </w:rPr>
        <w:t>&lt;/p&gt;&lt;p&gt;&lt;img src="/static-img/zVXvfuDAmrByX3FLjp5TwoQuBDwaoSvT1-um8VLqT2RpMN28cnW5LedaRx9_Kpls.jpg"&gt;&lt;/p&gt;&lt;p&gt;“</w:t>
      </w:r>
      <w:r>
        <w:rPr>
          <w:sz w:val="32"/>
          <w:szCs w:val="32"/>
        </w:rPr>
        <w:t>昏昏欲为”，这句话就像是我的内心深处不断重复的声音，它代表着那种无尽的渴望和不懈追求。每当夜晚来临，我都会躺在床上，闭上眼睛，回想起那些编程教室里学到的东西。我仿佛站在一个巨大的迷宫前，这个迷宫被称作“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要穿越这个迷宫并找到宝藏——成功——不是一件简单的事情。但是我坚信，只要不断尝试，不断学习，就有可能找出通往宝藏的路径。在这个过程中，“昏昏欲为”成为了我的灵魂之歌，它驱使我向前迈进，无论遇到什么困难，都不会放弃。</w:t>
      </w:r>
      <w:r>
        <w:rPr>
          <w:sz w:val="32"/>
          <w:szCs w:val="32"/>
        </w:rPr>
        <w:t>&lt;/p&gt;&lt;p&gt;&lt;img src="/static-img/D1ubsM00IjgPs7POSa5X3oQuBDwaoSvT1-um8VLqT2QntRI6wxtn1Yl4Pr3BpFytgZfXJFWzvaGhl1WDX3OCiA.jpg"&gt;&lt;/p&gt;&lt;p&gt;</w:t>
      </w:r>
      <w:r>
        <w:rPr>
          <w:sz w:val="32"/>
          <w:szCs w:val="32"/>
        </w:rPr>
        <w:t>有一次，我花了整整一个周末去研究一个新技术。虽然那天结束时，我只学会了几个基本概念，但那个小小的进步让我感到非常高兴。那时候，我就明白，每一次努力都是通往梦想的一步，而“昏昏欲为”的力量，就是推动我继续前行的火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，他们会说：“他是一个优秀的程序员。”但如果有人问起过去，那么他们就会听到这样一个故事：关于一个人，一直在用他的“昏昏欲为”带领自己走过许多风雨，最终站在今天这个位置上的经历。这段旅程，是由无数次挫折和失败构成，但同时也是由不懈探索和坚持所铸造。</w:t>
      </w:r>
      <w:r>
        <w:rPr>
          <w:sz w:val="32"/>
          <w:szCs w:val="32"/>
        </w:rPr>
        <w:t>&lt;/p&gt;&lt;p&gt;&lt;img src="/static-img/mKjneJm-a5FhA8PGw-5UZIQuBDwaoSvT1-um8VLqT2QntRI6wxtn1Yl4Pr3BpFytgZfXJFWzvaGhl1WDX3OCiA.jpg"&gt;&lt;/p&gt;&lt;p&gt;</w:t>
      </w:r>
      <w:r>
        <w:rPr>
          <w:sz w:val="32"/>
          <w:szCs w:val="32"/>
        </w:rPr>
        <w:t>所以，如果你也像我一样，有着强烈的愿望去实现你的目标，那么不要害怕犯错，因为每一次错误都是你向更远地方迈出的脚印。而当你感觉自己即将放弃的时候，请记住，“昕照未至而已”。只要你的心中还有“ 明光”，那么黎明必将到来，你也许已经离成功不远了。</w:t>
      </w:r>
      <w:r>
        <w:rPr>
          <w:sz w:val="32"/>
          <w:szCs w:val="32"/>
        </w:rPr>
        <w:t>&lt;/p&gt;&lt;p&gt;&lt;a href = "/doc/1024861-</w:t>
      </w:r>
      <w:r>
        <w:rPr>
          <w:sz w:val="32"/>
          <w:szCs w:val="32"/>
        </w:rPr>
        <w:t>昏昏欲为我是如何迷失在梦想的迷宫中的</w:t>
      </w:r>
      <w:r>
        <w:rPr>
          <w:sz w:val="32"/>
          <w:szCs w:val="32"/>
        </w:rPr>
        <w:t>.doc" rel="alternate" download="1024861-</w:t>
      </w:r>
      <w:r>
        <w:rPr>
          <w:sz w:val="32"/>
          <w:szCs w:val="32"/>
        </w:rPr>
        <w:t>昏昏欲为我是如何迷失在梦想的迷宫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