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沉默的水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树木环绕的池塘。这个池塘不大，但却有着自己的独特魅力。在阳光下，水面上会倒映出周围山峦和天空的美丽景色，而在夜晚，它则成为了星辰的镜子。但是，真正让人感兴趣的是它底部，那些看似平凡、却又充满故事与秘密的“池中物”。</w:t>
      </w:r>
      <w:r>
        <w:rPr>
          <w:sz w:val="32"/>
          <w:szCs w:val="32"/>
        </w:rPr>
        <w:t>&lt;/p&gt;&lt;p&gt;&lt;img src="/static-img/0v8AE_8eYPCUcx4R2i0zexe5BKlT7CN3DNy0kkLuutPkwpxKz6qLR-uUpNSdxYwu.jpg"&gt;&lt;/p&gt;&lt;p&gt;</w:t>
      </w:r>
      <w:r>
        <w:rPr>
          <w:sz w:val="32"/>
          <w:szCs w:val="32"/>
        </w:rPr>
        <w:t>水生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暖花开时，一群群小鱼从泥土深处跃出的它们用来呼吸氧气的小孔，还未完全适应新环境，就成了捕食者的猎物。而那些幸存下来的小鱼，它们将成为池塘生态系统中的重要组成部分。</w:t>
      </w:r>
      <w:r>
        <w:rPr>
          <w:sz w:val="32"/>
          <w:szCs w:val="32"/>
        </w:rPr>
        <w:t>&lt;/p&gt;&lt;p&gt;&lt;img src="/static-img/qzZfYFOxrwbYNVPRyU-1-Be5BKlT7CN3DNy0kkLuutNLItx3Ua87VnHkrTO4c_Awye-JS-LCsO4NjYzRGN570Q.jpg"&gt;&lt;/p&gt;&lt;p&gt;</w:t>
      </w:r>
      <w:r>
        <w:rPr>
          <w:sz w:val="32"/>
          <w:szCs w:val="32"/>
        </w:rPr>
        <w:t>池沼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水面漂浮着各种各样的植物，这些植物对于维持池塘生态平衡至关重要。它们通过光合作用为自己和其他生物提供了食物，同时还能够帮助保持水质清澈，减少污染对环境影响。</w:t>
      </w:r>
      <w:r>
        <w:rPr>
          <w:sz w:val="32"/>
          <w:szCs w:val="32"/>
        </w:rPr>
        <w:t>&lt;/p&gt;&lt;p&gt;&lt;img src="/static-img/fIygNZHOU89qSk9Tw5UX_Re5BKlT7CN3DNy0kkLuutNLItx3Ua87VnHkrTO4c_Awye-JS-LCsO4NjYzRGN570Q.jpg"&gt;&lt;/p&gt;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随着时间的流逝，人们开始注意到一些奇异的事物出现在这片小小的水域中。一块石头、一根枯枝、一张落叶……这些看似无用的东西，却也许隐藏着某种价值或意义。这就是所谓的人类文化遗产——文本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。每一次文字记录，每一次传递信息，都是一段历史，是人类智慧的一次展现。</w:t>
      </w:r>
      <w:r>
        <w:rPr>
          <w:sz w:val="32"/>
          <w:szCs w:val="32"/>
        </w:rPr>
        <w:t>&lt;/p&gt;&lt;p&gt;&lt;img src="/static-img/Dfo6p_TS12ztHRC014mZqhe5BKlT7CN3DNy0kkLuutNLItx3Ua87VnHkrTO4c_Awye-JS-LCsO4NjYzRGN570Q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如同古代文字一样承载着历史记忆和文化精神。无论是书写于纸上的诗歌、文章还是现代社会里的短信、微博，每一条消息都包含了作者的情感与思想，也反映了时代背景下的生活方式。</w:t>
      </w:r>
      <w:r>
        <w:rPr>
          <w:sz w:val="32"/>
          <w:szCs w:val="32"/>
        </w:rPr>
        <w:t>&lt;/p&gt;&lt;p&gt;&lt;img src="/static-img/m7xx5W6h4b-gLCjRyVmxgxe5BKlT7CN3DNy0kkLuutNLItx3Ua87VnHkrTO4c_Awye-JS-LCsO4NjYzRGN570Q.jpg"&gt;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今天可以通过智能手机轻松地分享任何内容，无论是在社交媒体上还是通过即时通讯软件。但这种快速交流带来的同时，也让我们忽略了那些简单而纯粹的手工制作出来的心灵表达，比如手写字迹或者个人印章，这些都是非常珍贵且难以复制的手工艺品，它们体现出了人的创造力以及对自然界尊重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回望过去，用“池中物”作为一种比喻去理解我们的存在时，我们会发现，即使是在最普通的地方，只要我们愿意去寻找，那里总有一丝生命力的萌芽。正如那片静谧的小湖泊，不仅仅是因为其自身而被世人瞩目，更因为它蕴含的一切可能成为连接过去与未来的桥梁。在这个不断变化的地球上，我们应该如何保护这些“文本”，并将它们转化为更加丰富多彩的人类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关于“池中物”的探讨结束之前，让我们停下来思考一下：我们的行为是否已经把这些文本（包括物理形式或数字形式）的价值给忽略掉了？是否需要更多地关注这些潜藏在日常生活中的宝贵资源，以确保它们不会消失得像那些曾经游弋于这片湖面的鱼儿一样，被永远抹去了踪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要有心去寻找，就能找到许多隐藏在眼前的精彩。如果你愿意，你也可以成为这份沉默世界的一个守护者，将你的故事编织进其中，让每一滴水都闪烁前所未有的光芒。</w:t>
      </w:r>
      <w:r>
        <w:rPr>
          <w:sz w:val="32"/>
          <w:szCs w:val="32"/>
        </w:rPr>
        <w:t>&lt;/p&gt;&lt;p&gt;&lt;a href = "/doc/1024706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水底世界</w:t>
      </w:r>
      <w:r>
        <w:rPr>
          <w:sz w:val="32"/>
          <w:szCs w:val="32"/>
        </w:rPr>
        <w:t>.doc" rel="alternate" download="1024706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水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