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迈开腿的扑克视频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网络视频平台上流行的“女生迈开腿开扑克视频”已经成为一股热潮。这些视频通常是指女生在打扑克游戏时，不小心或故意地将自己的双腿展示给观众，这种行为往往会引起网友们的广泛讨论和关注。</w:t>
      </w:r>
      <w:r>
        <w:rPr>
          <w:sz w:val="32"/>
          <w:szCs w:val="32"/>
        </w:rPr>
        <w:t>&lt;/p&gt;&lt;p&gt;&lt;img src="/static-img/PX_5bTPkuso2omxf5f5c27vkHqXhKdnw6EtEPGwLqy8.png"&gt;&lt;/p&gt;&lt;p&gt;</w:t>
      </w:r>
      <w:r>
        <w:rPr>
          <w:sz w:val="32"/>
          <w:szCs w:val="32"/>
        </w:rPr>
        <w:t>首先，这种类型的视频能够吸引大量的流量。由于女性主导的内容在互联网上相对较少，因此这种类似于性感或者有趣的一面展示，能够很快地吸引年轻人的注意力。这不仅提高了观看次数，也促进了用户参与度，因为人们总是对未知或令人好奇的事情表现出浓厚兴趣。</w:t>
      </w:r>
      <w:r>
        <w:rPr>
          <w:sz w:val="32"/>
          <w:szCs w:val="32"/>
        </w:rPr>
        <w:t>&lt;/p&gt;&lt;p&gt;</w:t>
      </w:r>
      <w:r>
        <w:rPr>
          <w:sz w:val="32"/>
          <w:szCs w:val="32"/>
        </w:rPr>
        <w:t xml:space="preserve">其次，这些视频还能展现出女性个性的多样性。在传统观念中，女性往往被期望遵循一定的角色规范，而这样的扑克游戏则让她们能够通过更加自由自在地展示自己来挑战这些刻板印象。同时，它也为那些想要尝试新事物、敢于突破常规的人提供了一种表达方式，让更多人看到 </w:t>
      </w:r>
      <w:r>
        <w:rPr>
          <w:sz w:val="32"/>
          <w:szCs w:val="32"/>
        </w:rPr>
        <w:t>females can be cool and interesting even in a male-dominated field like poker.&lt;/p&gt;&lt;p&gt;&lt;img src="/static-img/62AyIuePg_N9cP0jKg5PqbvkHqXhKdnw6EtEPGwLqy8.jpg"&gt;&lt;/p&gt;&lt;p&gt;</w:t>
      </w:r>
      <w:r>
        <w:rPr>
          <w:sz w:val="32"/>
          <w:szCs w:val="32"/>
        </w:rPr>
        <w:t>再者，对于扑克爱好者来说，这样的内容可能会带来新的视角和启发。在职业比赛中，虽然专业选手们主要聚焦于牌技，但对于普通玩家而言，一场好的娱乐活动应当既有技术上的挑战也有社交互动。而这类视频恰好满足了这个需求，使得扑克不再仅仅局限于桌面的竞技，更成为了一个可以享受乐趣、分享经验的地方。</w:t>
      </w:r>
      <w:r>
        <w:rPr>
          <w:sz w:val="32"/>
          <w:szCs w:val="32"/>
        </w:rPr>
        <w:t>&lt;/p&gt;&lt;p&gt;</w:t>
      </w:r>
      <w:r>
        <w:rPr>
          <w:sz w:val="32"/>
          <w:szCs w:val="32"/>
        </w:rPr>
        <w:t>此外，由于是基于真实生活中的片段制作，所以这些视频通常不会过分做作或精心策划，每一次迈开腿都是自然而然的情景，这正是为什么很多人喜欢追踪和分享这样的内容。它展现的是一种真实且亲切的人际互动，让观众仿佛置身其中，从而产生共鸣。</w:t>
      </w:r>
      <w:r>
        <w:rPr>
          <w:sz w:val="32"/>
          <w:szCs w:val="32"/>
        </w:rPr>
        <w:t>&lt;/p&gt;&lt;p&gt;&lt;img src="/static-img/i3_FFd8H6QvSlvK7cidJ37vkHqXhKdnw6EtEPGwLqy8.jpg"&gt;&lt;/p&gt;&lt;p&gt;</w:t>
      </w:r>
      <w:r>
        <w:rPr>
          <w:sz w:val="32"/>
          <w:szCs w:val="32"/>
        </w:rPr>
        <w:t>最后，对于创作者来说，如何把日常生活中的点点滴滴转化为网红物件也是值得探讨的话题。这需要一种独特的心态以及对网络文化趋势敏锐的洞察力。当某位女生无意间迈开腿的时候，如果她意识到了这一点并迅速调整状态，那么整个过程就会变成一种幽默风趣的小插曲；如果她选择放松下来接受这种情况，那么这就成了一个关于如何利用每一次机会让自己更受欢迎的小故事。</w:t>
      </w:r>
      <w:r>
        <w:rPr>
          <w:sz w:val="32"/>
          <w:szCs w:val="32"/>
        </w:rPr>
        <w:t>&lt;/p&gt;&lt;p&gt;</w:t>
      </w:r>
      <w:r>
        <w:rPr>
          <w:sz w:val="32"/>
          <w:szCs w:val="32"/>
        </w:rPr>
        <w:t>综上所述，“女生迈开腿开扑克视频”的流行并不只是简单的一个笑话，而是一个涉及到文化、社会认同、个人表达以及娱乐消费等多方面的问题，其背后蕴含着深刻的人文关怀和社会价值。</w:t>
      </w:r>
      <w:r>
        <w:rPr>
          <w:sz w:val="32"/>
          <w:szCs w:val="32"/>
        </w:rPr>
        <w:t>&lt;/p&gt;&lt;p&gt;&lt;img src="/static-img/p0IfTloc0Mmng_89og-e0rvkHqXhKdnw6EtEPGwLqy8.jpg"&gt;&lt;/p&gt;&lt;p&gt;&lt;a href = "/doc/1023734-</w:t>
      </w:r>
      <w:r>
        <w:rPr>
          <w:sz w:val="32"/>
          <w:szCs w:val="32"/>
        </w:rPr>
        <w:t>女生迈开腿的扑克视频挑战</w:t>
      </w:r>
      <w:r>
        <w:rPr>
          <w:sz w:val="32"/>
          <w:szCs w:val="32"/>
        </w:rPr>
        <w:t>.doc" rel="alternate" download="1023734-</w:t>
      </w:r>
      <w:r>
        <w:rPr>
          <w:sz w:val="32"/>
          <w:szCs w:val="32"/>
        </w:rPr>
        <w:t>女生迈开腿的扑克视频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