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间禁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粉色视频精选五十款美丽动漫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间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粉色视频的魅力是什么？</w:t>
      </w:r>
      <w:r>
        <w:rPr>
          <w:sz w:val="32"/>
          <w:szCs w:val="32"/>
        </w:rPr>
        <w:t>&lt;/p&gt;&lt;p&gt;&lt;img src="/static-img/pxSA79KKEXyAqMGl3qDrQBe5BKlT7CN3DNy0kkLuutPkwpxKz6qLR-uUpNSdxYwu.png"&gt;&lt;/p&gt;&lt;p&gt;</w:t>
      </w:r>
      <w:r>
        <w:rPr>
          <w:sz w:val="32"/>
          <w:szCs w:val="32"/>
        </w:rPr>
        <w:t>在这个数字化时代，智能手机已经成为我们生活中不可或缺的一部分。各种各样的应用程序让我们的生活更加便捷和有趣。但是，有些应用程序在夜间使用时可能会对眼睛造成伤害，甚至影响视力。因此，我们需要找到一些适合晚上使用的应用程序来放松自己，同时不损害视力。这就是五十款夜间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粉色视频的重要性，它们以其柔和的颜色、动听的声音以及丰富的情感内容，为用户带来了一种独特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为什么能在晚上观看而不会刺激眼睛？</w:t>
      </w:r>
      <w:r>
        <w:rPr>
          <w:sz w:val="32"/>
          <w:szCs w:val="32"/>
        </w:rPr>
        <w:t>&lt;/p&gt;&lt;p&gt;&lt;img src="/static-img/ulkPQ5LtjQZ4oanrUBvChhe5BKlT7CN3DNy0kkLuutNLItx3Ua87VnHkrTO4c_Awye-JS-LCsO4NjYzRGN570Q.jpg"&gt;&lt;/p&gt;&lt;p&gt;</w:t>
      </w:r>
      <w:r>
        <w:rPr>
          <w:sz w:val="32"/>
          <w:szCs w:val="32"/>
        </w:rPr>
        <w:t>首先，这些视频通常采用了柔和的颜色调配，以减少对眼睛的刺激。在设计过程中，开发者会考虑到蓝光发出的强烈紫外线波长，对于人类眼部来说是一种潜在威胁。通过使用温暖色的背景，可以减轻这种负面影响，使得观众能够长时间舒适地观看，而不会感到疲劳或头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视频往往包含了大量的情感元素，如美丽的小动物、心灵触动的人物故事或者自然风光等。这些内容能够引起观众的情绪共鸣，让他们沉浸在一种宁静与平衡之中，从而帮助人们放松身心。此外，由于内容主要涉及到了自然界或者非虚拟世界中的情节，因此也避免了过度依赖电子设备，从而降低了屏幕时间对睡眠质量产生干扰的风险。</w:t>
      </w:r>
      <w:r>
        <w:rPr>
          <w:sz w:val="32"/>
          <w:szCs w:val="32"/>
        </w:rPr>
        <w:t>&lt;/p&gt;&lt;p&gt;&lt;img src="/static-img/xKVExKtE8yflOkC_2AtQrxe5BKlT7CN3DNy0kkLuutNLItx3Ua87VnHkrTO4c_Awye-JS-LCsO4NjYzRGN570Q.jpg"&gt;&lt;/p&gt;&lt;p&gt;</w:t>
      </w:r>
      <w:r>
        <w:rPr>
          <w:sz w:val="32"/>
          <w:szCs w:val="32"/>
        </w:rPr>
        <w:t>五十款夜间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粉色视频都有什么特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款粉色视频都有其独特之处，但它们普遍遵循着几个共同点：第一，是清晰明亮且细腻的手工画面；第二，是温馨动人的音乐伴奏；第三，是情感丰富但又不失恬淡自然的人文关怀内容；最后，它们通常都是由专业人士精心制作，以确保每一个细节都达到最佳状态。</w:t>
      </w:r>
      <w:r>
        <w:rPr>
          <w:sz w:val="32"/>
          <w:szCs w:val="32"/>
        </w:rPr>
        <w:t>&lt;/p&gt;&lt;p&gt;&lt;img src="/static-img/LUY0N2mPG9TJOK30iIHYghe5BKlT7CN3DNy0kkLuutNLItx3Ua87VnHkrTO4c_Awye-JS-LCsO4NjYzRGN570Q.png"&gt;&lt;/p&gt;&lt;p&gt;</w:t>
      </w:r>
      <w:r>
        <w:rPr>
          <w:sz w:val="32"/>
          <w:szCs w:val="32"/>
        </w:rPr>
        <w:t>例如，一些专注于艺术品展示的小程序，其画面即使是在最暗淡的情况下，也能展现出令人惊叹的地图效果。而有些则是致敬古典电影的大师作，每一帧都是摄影艺术家的巧妙构图，每一个角度都是导演深思熟虑后的选择。在这样的环境下，即使是最敏感的眼睛也不至于因为过量暴露于强烈光线而感到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挑选合适的夜间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粉色视频？</w:t>
      </w:r>
      <w:r>
        <w:rPr>
          <w:sz w:val="32"/>
          <w:szCs w:val="32"/>
        </w:rPr>
        <w:t>&lt;/p&gt;&lt;p&gt;&lt;img src="/static-img/Xv62ySxqMPrwm0rht4E2dhe5BKlT7CN3DNy0kkLuutNLItx3Ua87VnHkrTO4c_Awye-JS-LCsO4NjYzRGN570Q.png"&gt;&lt;/p&gt;&lt;p&gt;</w:t>
      </w:r>
      <w:r>
        <w:rPr>
          <w:sz w:val="32"/>
          <w:szCs w:val="32"/>
        </w:rPr>
        <w:t>挑选合适的夜间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粉色视频是一个非常个性化的问题，因为不同的人可能对于不同的类型有不同的偏好。不过，无论你喜欢哪一种类型，都可以从以下几点入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可以根据自己的兴趣爱好来选择，比如如果你喜欢户外活动，那么那些记录大自然美景的小短片就会很吸引你。如果你是个文学爱好者，那么那些讲述小说故事的小说配音也许更符合你的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你还可以根据你的需求进行筛选。如果你想提高集中注意力的能力，那么那些要求高度专注才能理解的小游戏或剧集可能更为理想。而如果只是想要放松一下，那么那些简单易懂、无需太多思考就能享受的小短片则是不错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检查一下这些应用是否支持防蓝光模式，并且是否提供足够多样化的声音设置以满足不同用户需求。此外，如果某个应用允许定制播放列表也是极佳的一举，因为这样用户就可以根据自己的喜好随时添加删除歌曲，不必担忧重复听同一首歌曲导致厌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五十款夜间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粉色视频提供了一系列健康安全且具有娱乐价值的心灵慰藉工具，它们以优雅与亲切作为基础，用简洁直接的手法触摸人心，让人们能够安然地进入梦乡，而不是被灯光熏倒。这正是它们所承载着的心愿——让每一次点击都不仅仅是一场视觉盛宴，更是一段精神上的旅行。</w:t>
      </w:r>
      <w:r>
        <w:rPr>
          <w:sz w:val="32"/>
          <w:szCs w:val="32"/>
        </w:rPr>
        <w:t>&lt;/p&gt;&lt;p&gt;&lt;a href = "/doc/1023288-</w:t>
      </w:r>
      <w:r>
        <w:rPr>
          <w:sz w:val="32"/>
          <w:szCs w:val="32"/>
        </w:rPr>
        <w:t>夜间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粉色视频精选五十款美丽动漫视频</w:t>
      </w:r>
      <w:r>
        <w:rPr>
          <w:sz w:val="32"/>
          <w:szCs w:val="32"/>
        </w:rPr>
        <w:t>.doc" rel="alternate" download="1023288-</w:t>
      </w:r>
      <w:r>
        <w:rPr>
          <w:sz w:val="32"/>
          <w:szCs w:val="32"/>
        </w:rPr>
        <w:t>夜间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粉色视频精选五十款美丽动漫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