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发现自己的前世之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翻阅中，我发现了一本名为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文档。这个名字听起来像是一部古老的传说，充满了未知和诱惑。我打开了文档，开始阅读，它讲述的是一个关于寻找自我真实身份的故事。</w:t>
      </w:r>
      <w:r>
        <w:rPr>
          <w:sz w:val="32"/>
          <w:szCs w:val="32"/>
        </w:rPr>
        <w:t>&lt;/p&gt;&lt;p&gt;&lt;img src="/static-img/zTuepNjextFyK-plImWr4uV_QzJljLceKTtGj7wux0d4-7dmhgKMXltuLMtpC3P4.jpg"&gt;&lt;/p&gt;&lt;p&gt;</w:t>
      </w:r>
      <w:r>
        <w:rPr>
          <w:sz w:val="32"/>
          <w:szCs w:val="32"/>
        </w:rPr>
        <w:t>从第一行字起，就让我感觉到这不是一般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而是一个深奥而又迷人的探险之旅。每一段文字都好像是对我个人的召唤，让我仿佛能够感受到那些被隐藏在文字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这个世界逐渐展开，对我的理解也发生了质的飞跃。我意识到，无论我们走过多么遥远的地方，都无法逃脱自己内心深处那个真正、纯粹的一面——我们的“无上真身”。</w:t>
      </w:r>
      <w:r>
        <w:rPr>
          <w:sz w:val="32"/>
          <w:szCs w:val="32"/>
        </w:rPr>
        <w:t>&lt;/p&gt;&lt;p&gt;&lt;img src="/static-img/fn2dBzmTIGGUuU9aY-m8j-V_QzJljLceKTtGj7wux0eCPlTW56_vP_nSndoohgq4brWXinFTnXz48OqQfUryhA.jpg"&gt;&lt;/p&gt;&lt;p&gt;</w:t>
      </w:r>
      <w:r>
        <w:rPr>
          <w:sz w:val="32"/>
          <w:szCs w:val="32"/>
        </w:rPr>
        <w:t>这不仅仅是一种哲学上的思考，更是对生命本质的一个探索。在追求完美、健康和幸福的时候，我们有时候会忽略掉最根本的问题：我们真正想要成为谁？我们最终希望如何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教会了我一个重要的事实，那就是要找到自己的那份“无上”，你必须先认识你的“真身”。它提醒着每个人，不管前方道路多么崎岖，勇敢地踏出一步去寻找答案，每一步都是向着更好的自己迈进。</w:t>
      </w:r>
      <w:r>
        <w:rPr>
          <w:sz w:val="32"/>
          <w:szCs w:val="32"/>
        </w:rPr>
        <w:t>&lt;/p&gt;&lt;p&gt;&lt;img src="/static-img/qrOWPzNx7rC81mUdUisEAeV_QzJljLceKTtGj7wux0eCPlTW56_vP_nSndoohgq4brWXinFTnXz48OqQfUryhA.jpg"&gt;&lt;/p&gt;&lt;p&gt;</w:t>
      </w:r>
      <w:r>
        <w:rPr>
          <w:sz w:val="32"/>
          <w:szCs w:val="32"/>
        </w:rPr>
        <w:t>最后，当我关闭电脑屏幕时，我已经不再只是一个普通的人，而是我自己。因为，在那个虚拟空间里，我找到了属于我的位置，也找到了通往内心世界的大门。而这一切，都始于一篇名为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奇文章。</w:t>
      </w:r>
      <w:r>
        <w:rPr>
          <w:sz w:val="32"/>
          <w:szCs w:val="32"/>
        </w:rPr>
        <w:t>&lt;/p&gt;&lt;p&gt;&lt;a href = "/doc/1023211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发现自己的前世之谜的</w:t>
      </w:r>
      <w:r>
        <w:rPr>
          <w:sz w:val="32"/>
          <w:szCs w:val="32"/>
        </w:rPr>
        <w:t>.doc" rel="alternate" download="1023211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发现自己的前世之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