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体验一边享受美味胸罩一边感受到刺激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一边吃胸边膜下免费版刺激是一种全新的生活体验？</w:t>
      </w:r>
      <w:r>
        <w:rPr>
          <w:sz w:val="32"/>
          <w:szCs w:val="32"/>
        </w:rPr>
        <w:t>&lt;/p&gt;&lt;p&gt;&lt;img src="/static-img/OxDwLUILIXTWFGVsSAixKMvnjm-XkZe1ddh9MTFVJY094OtxXo-tKs5ulwbEGKqv.jpg"&gt;&lt;/p&gt;&lt;p&gt;</w:t>
      </w:r>
      <w:r>
        <w:rPr>
          <w:sz w:val="32"/>
          <w:szCs w:val="32"/>
        </w:rPr>
        <w:t>在现代社会中，人们对美食的追求与日俱增，而对于穿戴品的选择也越来越多元化。今天，我们要探讨的是一种结合了两大热门元素——美食和时尚——的新概念：一边享受美味，一边感受到穿着品质带来的刺激。这不仅是对味蕾的一次旅行，更是对时尚界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两者完美融合成一个不可分割的整体？</w:t>
      </w:r>
      <w:r>
        <w:rPr>
          <w:sz w:val="32"/>
          <w:szCs w:val="32"/>
        </w:rPr>
        <w:t>&lt;/p&gt;&lt;p&gt;&lt;img src="/static-img/QdWdSOTgzu87x1a_SgZZB8vnjm-XkZe1ddh9MTFVJY20U4pCkPkL7Dy0u-6p11GrL9QnFp5BLx6XkmlbzkUIsg.jpg"&gt;&lt;/p&gt;&lt;p&gt;</w:t>
      </w:r>
      <w:r>
        <w:rPr>
          <w:sz w:val="32"/>
          <w:szCs w:val="32"/>
        </w:rPr>
        <w:t>首先，我们需要认识到“一边吃胸边膜下免费版刺激”的核心：它是一种同时满足内心需求和外在展示欲望的方式。简单来说，就是在享受高质量餐点的时候，同时能够展现出自己的个性和风格，这样的体验无疑会让人感觉更加放松而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意义上的“胸罩”呢？它不仅仅是一个保护女性乳房健康、提供舒适支持的衣物，它更是女性自信与魅力的象征。在现代社会中，不同类型和设计风格的胸罩已经成为了一种时尚表达手段，甚至可以用来突显特定的气质或个人特色。</w:t>
      </w:r>
      <w:r>
        <w:rPr>
          <w:sz w:val="32"/>
          <w:szCs w:val="32"/>
        </w:rPr>
        <w:t>&lt;/p&gt;&lt;p&gt;&lt;img src="/static-img/A_qdZYzOBjos27zd1LvGn8vnjm-XkZe1ddh9MTFVJY20U4pCkPkL7Dy0u-6p11GrL9QnFp5BLx6XkmlbzkUIsg.jpg"&gt;&lt;/p&gt;&lt;p&gt;</w:t>
      </w:r>
      <w:r>
        <w:rPr>
          <w:sz w:val="32"/>
          <w:szCs w:val="32"/>
        </w:rPr>
        <w:t>如何通过不同的肤色搭配创造独特视觉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上不同肤色产品不断涌现，现在有更多的人开始尝试不同肤色的搭配，以此来展现自己的个性。不过，要做好这样的尝试并非易事，因为每一种肤色的调色都需要精确控制以避免过度或不足。因此，在选择肤色的过程中，最重要的是找到那个既能映衬出自己气质，又不会因为颜色过于强烈而影响整体视觉效果的小细节。</w:t>
      </w:r>
      <w:r>
        <w:rPr>
          <w:sz w:val="32"/>
          <w:szCs w:val="32"/>
        </w:rPr>
        <w:t>&lt;/p&gt;&lt;p&gt;&lt;img src="/static-img/HmFXiZHkpGClNr6LOsMDiMvnjm-XkZe1ddh9MTFVJY20U4pCkPkL7Dy0u-6p11GrL9QnFp5BLx6XkmlbzkUIsg.jpg"&gt;&lt;/p&gt;&lt;p&gt;</w:t>
      </w:r>
      <w:r>
        <w:rPr>
          <w:sz w:val="32"/>
          <w:szCs w:val="32"/>
        </w:rPr>
        <w:t>如何将这个理念应用到日常生活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把“一边吃胸边膜下免费版刺激”的理念融入到日常生活中，可以从几个方面着手。一方面，可以根据不同的场合或者活动选择相应的心情定制款式；另一方面，也可以尝试使用特殊材料或者设计元素，比如镶嵌宝石或者特殊图案，以此来增加穿戴品的独特性。此外，还可以考虑参与一些专注于这种主题创意设计的大型活动，这样不仅能够提升个人审美水平，还能结识志同道合的人们，为社交圈增添活力。</w:t>
      </w:r>
      <w:r>
        <w:rPr>
          <w:sz w:val="32"/>
          <w:szCs w:val="32"/>
        </w:rPr>
        <w:t>&lt;/p&gt;&lt;p&gt;&lt;img src="/static-img/hxpkN26EKdsgMvgXcQ73csvnjm-XkZe1ddh9MTFVJY20U4pCkPkL7Dy0u-6p11GrL9QnFp5BLx6XkmlbzkUIsg.jpg"&gt;&lt;/p&gt;&lt;p&gt;</w:t>
      </w:r>
      <w:r>
        <w:rPr>
          <w:sz w:val="32"/>
          <w:szCs w:val="32"/>
        </w:rPr>
        <w:t>总之，“一边吃胸边膜下免费版刺激”不是简单地堆砌两个词汇，它代表了一种全新的生活态度，即既要追求内心满足，又要保持外观吸引力。这不只是关于食品还是关于服装，更是在当下的快节奏生活中寻找一种平衡与享受，让我们一起为这一切努力寻找那份自由与愉悦吧！</w:t>
      </w:r>
      <w:r>
        <w:rPr>
          <w:sz w:val="32"/>
          <w:szCs w:val="32"/>
        </w:rPr>
        <w:t>&lt;/p&gt;&lt;p&gt;&lt;a href = "/doc/1021032-</w:t>
      </w:r>
      <w:r>
        <w:rPr>
          <w:sz w:val="32"/>
          <w:szCs w:val="32"/>
        </w:rPr>
        <w:t>美食体验一边享受美味胸罩一边感受到刺激的自由</w:t>
      </w:r>
      <w:r>
        <w:rPr>
          <w:sz w:val="32"/>
          <w:szCs w:val="32"/>
        </w:rPr>
        <w:t>.doc" rel="alternate" download="1021032-</w:t>
      </w:r>
      <w:r>
        <w:rPr>
          <w:sz w:val="32"/>
          <w:szCs w:val="32"/>
        </w:rPr>
        <w:t>美食体验一边享受美味胸罩一边感受到刺激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