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版电视剧简介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旧对比：重现经典，刷新视角</w:t>
      </w:r>
      <w:r>
        <w:rPr>
          <w:sz w:val="32"/>
          <w:szCs w:val="32"/>
        </w:rPr>
        <w:t>&lt;/p&gt;&lt;p&gt;&lt;img src="/static-img/vsqplP0lX8yU1qHSEhJfPURZXzkPhx3VL_t9X2KqNmpeIp72rSWq7ELbIBq6siEk.jpeg"&gt;&lt;/p&gt;&lt;p&gt;</w:t>
      </w:r>
      <w:r>
        <w:rPr>
          <w:sz w:val="32"/>
          <w:szCs w:val="32"/>
        </w:rPr>
        <w:t>在新的解读下，《金银瓶》的故事更加立体，角色性格的深化让观众能够更好地理解他们的动机和行为。新版中的配乐和视觉效果也为原著增添了现代感，让观众在享受经典故事的同时，也能感受到时尚与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：真爱与牺牲</w:t>
      </w:r>
      <w:r>
        <w:rPr>
          <w:sz w:val="32"/>
          <w:szCs w:val="32"/>
        </w:rPr>
        <w:t>&lt;/p&gt;&lt;p&gt;&lt;img src="/static-img/s4QWJ50EFnbOV6UGdFRmhERZXzkPhx3VL_t9X2KqNmoXL-_Ld3ishoC3nNmMXsnd0lC3yb2DFhnt5ClQQVWYgQ.jpeg"&gt;&lt;/p&gt;&lt;p&gt;</w:t>
      </w:r>
      <w:r>
        <w:rPr>
          <w:sz w:val="32"/>
          <w:szCs w:val="32"/>
        </w:rPr>
        <w:t>《金银瓶》中最核心的情感线索是主角们之间的爱恨纠葛。新版电视剧将这些复杂的情感关系展现得淋漓尽致，从林三娘与白日思君的悲欢离合到李逵与小龙女的浪漫追求，每一个角色都有着自己的真挚感情，这些情感交融成了一部关于爱情和牺牲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：权谋斗智</w:t>
      </w:r>
      <w:r>
        <w:rPr>
          <w:sz w:val="32"/>
          <w:szCs w:val="32"/>
        </w:rPr>
        <w:t>&lt;/p&gt;&lt;p&gt;&lt;img src="/static-img/J3cHLWORMTPd-3Lku37ZtERZXzkPhx3VL_t9X2KqNmoXL-_Ld3ishoC3nNmMXsnd0lC3yb2DFhnt5ClQQVWYgQ.jpeg"&gt;&lt;/p&gt;&lt;p&gt;</w:t>
      </w:r>
      <w:r>
        <w:rPr>
          <w:sz w:val="32"/>
          <w:szCs w:val="32"/>
        </w:rPr>
        <w:t xml:space="preserve">在这个充满争斗的地方，《金水瓶》的每个角色都在玩着权力的游戏。新版电视剧通过精心编排的手法，将这些人物间错综复杂的人际关系展现在屏幕上，让观众一边看一边思考谁会 </w:t>
      </w:r>
      <w:r>
        <w:rPr>
          <w:sz w:val="32"/>
          <w:szCs w:val="32"/>
        </w:rPr>
        <w:t xml:space="preserve">ultimately </w:t>
      </w:r>
      <w:r>
        <w:rPr>
          <w:sz w:val="32"/>
          <w:szCs w:val="32"/>
        </w:rPr>
        <w:t>胜出。这不仅是一场历史战役，更是一场人心所向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：封建礼教下的自由探索</w:t>
      </w:r>
      <w:r>
        <w:rPr>
          <w:sz w:val="32"/>
          <w:szCs w:val="32"/>
        </w:rPr>
        <w:t>&lt;/p&gt;&lt;p&gt;&lt;img src="/static-img/izSo-XOZDFpsURvoyYuwUkRZXzkPhx3VL_t9X2KqNmoXL-_Ld3ishoC3nNmMXsnd0lC3yb2DFhnt5ClQQVWYgQ.jpeg"&gt;&lt;/p&gt;&lt;p&gt;</w:t>
      </w:r>
      <w:r>
        <w:rPr>
          <w:sz w:val="32"/>
          <w:szCs w:val="32"/>
        </w:rPr>
        <w:t>作为中国古代的一个缩影，《金水瓶》反映了那个时代社会底层人民生活艰辛、尊严被践踏的情况。在新的解释中，我们可以看到更多对于封建礼教束缚下的个人自由探索，以及人们如何寻找突破传统限制、实现自我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冲突：善恶并存</w:t>
      </w:r>
      <w:r>
        <w:rPr>
          <w:sz w:val="32"/>
          <w:szCs w:val="32"/>
        </w:rPr>
        <w:t>&lt;/p&gt;&lt;p&gt;&lt;img src="/static-img/LlLVJrWrmrl8DUIjpn9Dr0RZXzkPhx3VL_t9X2KqNmoXL-_Ld3ishoC3nNmMXsnd0lC3yb2DFhnt5ClQQVWYgQ.jpeg"&gt;&lt;/p&gt;&lt;p&gt;</w:t>
      </w:r>
      <w:r>
        <w:rPr>
          <w:sz w:val="32"/>
          <w:szCs w:val="32"/>
        </w:rPr>
        <w:t>面对各种道德难题，如忠义还是私欲，生死抉择等，《金水瓶》提供了丰富而又深刻的人生哲学。在新版电视剧中，这些问题被用一种更加接近现代人的方式来呈现，使得观众能够从不同的角度去思考这些永恒的问题，并找到适合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：跨越时空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水瓶》不仅是一个讲述传奇故事的小说，也是一个文化遗产，它蕴含着中华民族独特的情操和价值观。在这部新版本电视剧中，可以清晰地看到作者想要通过这样的叙事来传递某种文化精神，为后世留下宝贵财富。此外，由于其跨越时间、空间的主题内容，对于不同年龄段的人群都具有很高吸引力。</w:t>
      </w:r>
      <w:r>
        <w:rPr>
          <w:sz w:val="32"/>
          <w:szCs w:val="32"/>
        </w:rPr>
        <w:t>&lt;/p&gt;&lt;p&gt;&lt;a href = "/doc/1018665-</w:t>
      </w:r>
      <w:r>
        <w:rPr>
          <w:sz w:val="32"/>
          <w:szCs w:val="32"/>
        </w:rPr>
        <w:t>金银瓶新版电视剧简介爱情与权力的交织</w:t>
      </w:r>
      <w:r>
        <w:rPr>
          <w:sz w:val="32"/>
          <w:szCs w:val="32"/>
        </w:rPr>
        <w:t>.doc" rel="alternate" download="1018665-</w:t>
      </w:r>
      <w:r>
        <w:rPr>
          <w:sz w:val="32"/>
          <w:szCs w:val="32"/>
        </w:rPr>
        <w:t>金银瓶新版电视剧简介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