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燃烧厨房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找到了这份疯狂？</w:t>
      </w:r>
      <w:r>
        <w:rPr>
          <w:sz w:val="32"/>
          <w:szCs w:val="32"/>
        </w:rPr>
        <w:t>&lt;/p&gt;&lt;p&gt;&lt;img src="/static-img/RnCN3ylTzfyjcFh65R3waBe5BKlT7CN3DNy0kkLuutPkwpxKz6qLR-uUpNSdxYwu.jpg"&gt;&lt;/p&gt;&lt;p&gt;</w:t>
      </w:r>
      <w:r>
        <w:rPr>
          <w:sz w:val="32"/>
          <w:szCs w:val="32"/>
        </w:rPr>
        <w:t>电影《一边做饭一边躁狂》的故事发生在一个看似平静的小镇上，主角小明是一位热情好客的年轻厨师，他不仅擅长烹饪，更以其独特的风味和创新的菜肴深受当地居民喜爱。然而，小明内心却隐藏着一种无法释放的情感，这种情绪就像油锅中滚动的面条一样，一旦爆发，就难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无声对抗？</w:t>
      </w:r>
      <w:r>
        <w:rPr>
          <w:sz w:val="32"/>
          <w:szCs w:val="32"/>
        </w:rPr>
        <w:t>&lt;/p&gt;&lt;p&gt;&lt;img src="/static-img/9asY0KBMRQkMnCVO8FqfWhe5BKlT7CN3DNy0kkLuutNLItx3Ua87VnHkrTO4c_Awye-JS-LCsO4NjYzRGN570Q.jpg"&gt;&lt;/p&gt;&lt;p&gt;</w:t>
      </w:r>
      <w:r>
        <w:rPr>
          <w:sz w:val="32"/>
          <w:szCs w:val="32"/>
        </w:rPr>
        <w:t>小明每天早上六点起床，开始他的日常工作。在他忙碌地准备早餐时，那股躁狂的情绪似乎随着鸡蛋打碎的声音、水壶沸腾的声音而缓缓苏醒。他试图用高效率、高标准来压制那股力量，但它总是悄无声息地渗透到他每一个动作中，使得他的一举手、一投足都显得那么刻意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了烹饪作为逃避？</w:t>
      </w:r>
      <w:r>
        <w:rPr>
          <w:sz w:val="32"/>
          <w:szCs w:val="32"/>
        </w:rPr>
        <w:t>&lt;/p&gt;&lt;p&gt;&lt;img src="/static-img/SxtamB2gSCiprb7HXpruwhe5BKlT7CN3DNy0kkLuutNLItx3Ua87VnHkrTO4c_Awye-JS-LCsO4NjYzRGN570Q.jpg"&gt;&lt;/p&gt;&lt;p&gt;</w:t>
      </w:r>
      <w:r>
        <w:rPr>
          <w:sz w:val="32"/>
          <w:szCs w:val="32"/>
        </w:rPr>
        <w:t>小明从不愿意承认自己有问题，因为他认为只有那些真正的大人物才会因为心理压力而崩溃。但是，当夜幕降临，他会把所有的心事倾诉给自己的厨房。火焰跳跃，锅铲敲击，这些都是他与世界保持距离的一种方式。而就在这样的夜晚里，小明偶然间发现了一本关于“料理”艺术的书籍，它成为了他的另一种逃避之路，也是他的内心世界逐渐展开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最终决定了改变？</w:t>
      </w:r>
      <w:r>
        <w:rPr>
          <w:sz w:val="32"/>
          <w:szCs w:val="32"/>
        </w:rPr>
        <w:t>&lt;/p&gt;&lt;p&gt;&lt;img src="/static-img/Dg3IoyT77E4P-V5LaN9qExe5BKlT7CN3DNy0kkLuutNLItx3Ua87VnHkrTO4c_Awye-JS-LCsO4NjYzRGN570Q.jpg"&gt;&lt;/p&gt;&lt;p&gt;</w:t>
      </w:r>
      <w:r>
        <w:rPr>
          <w:sz w:val="32"/>
          <w:szCs w:val="32"/>
        </w:rPr>
        <w:t>随着时间的推移，小明通过烹饪学会了控制自己的情绪，而不是被它们所控制。他开始尝试不同的食材、不同的调料和不同的技巧，最终将自己的热情转化为了一门艺术。这也是他认识到自己并不孤单，每个人都有自己的困惑与挣扎。于是，小明决定将这一切都告诉周围的人，让他们也能看到并理解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迎接未来？</w:t>
      </w:r>
      <w:r>
        <w:rPr>
          <w:sz w:val="32"/>
          <w:szCs w:val="32"/>
        </w:rPr>
        <w:t>&lt;/p&gt;&lt;p&gt;&lt;img src="/static-img/359qf3KY26OG8hcrn-q-iBe5BKlT7CN3DNy0kkLuutNLItx3Ua87VnHkrTO4c_Awye-JS-LCsO4NjYzRGN570Q.png"&gt;&lt;/p&gt;&lt;p&gt;</w:t>
      </w:r>
      <w:r>
        <w:rPr>
          <w:sz w:val="32"/>
          <w:szCs w:val="32"/>
        </w:rPr>
        <w:t>现在的小明是一个充满自信和活力的年轻人，他不再害怕那些曾经折磨过他的情感，而是在他们面前站立起来，用实际行动证明了自己可以掌控一切。他继续在那个小镇上经营着自己的餐厅，同时也成为了一名心理健康教育者，用自己的经历去帮助别人找到解决问题的方法。而电影《一边做饭一边躁狂》就是这样一个关于勇气、希望以及自我救赎故事，它提醒我们，无论生活多么艰难，只要我们勇敢面对，总有一线光亮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说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告诉观众，即使身处逆境，我们仍旧可以找到属于我们的方向，并且勇敢地迈出第一步。在这个过程中，不管是苦乐参半还是只苦头不断，都值得庆幸，因为它们正是在塑造我们成为更强大</w:t>
      </w:r>
      <w:r>
        <w:rPr>
          <w:sz w:val="32"/>
          <w:szCs w:val="32"/>
        </w:rPr>
        <w:t xml:space="preserve">-version </w:t>
      </w:r>
      <w:r>
        <w:rPr>
          <w:sz w:val="32"/>
          <w:szCs w:val="32"/>
        </w:rPr>
        <w:t>的过程中不可或缺的一部分。所以，不妨停下脚步，看看你的生活中的那块“炉灶”，看看是否也有可能变成你的力量来源吧！</w:t>
      </w:r>
      <w:r>
        <w:rPr>
          <w:sz w:val="32"/>
          <w:szCs w:val="32"/>
        </w:rPr>
        <w:t>&lt;/p&gt;&lt;p&gt;&lt;a href = "/doc/1017414-</w:t>
      </w:r>
      <w:r>
        <w:rPr>
          <w:sz w:val="32"/>
          <w:szCs w:val="32"/>
        </w:rPr>
        <w:t>一边做饭一边躁狂燃烧厨房的节奏</w:t>
      </w:r>
      <w:r>
        <w:rPr>
          <w:sz w:val="32"/>
          <w:szCs w:val="32"/>
        </w:rPr>
        <w:t>.doc" rel="alternate" download="1017414-</w:t>
      </w:r>
      <w:r>
        <w:rPr>
          <w:sz w:val="32"/>
          <w:szCs w:val="32"/>
        </w:rPr>
        <w:t>一边做饭一边躁狂燃烧厨房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