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在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这条线上找到了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方式多样化，电影作为一种深受欢迎的休闲方式，也随之呈现出多样性。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作为一种特殊类型的成人影片，它不仅仅是简单的视听体验，更是一种生活态度和审美选择。在这个故事里，我要分享的是我是怎么在“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”这条线上找到了我的小确幸。</w:t>
      </w:r>
      <w:r>
        <w:rPr>
          <w:sz w:val="32"/>
          <w:szCs w:val="32"/>
        </w:rPr>
        <w:t>&lt;/p&gt;&lt;p&gt;&lt;img src="/static-img/RSprJjvhxd5nE8O--El6bh_HlCkQb-4aGM31qOzkwGmVa2a4a9GGITABly-POY_a.jpg"&gt;&lt;/p&gt;&lt;p&gt;</w:t>
      </w:r>
      <w:r>
        <w:rPr>
          <w:sz w:val="32"/>
          <w:szCs w:val="32"/>
        </w:rPr>
        <w:t>记得刚开始的时候，我对这种内容还挺陌生的，甚至有些羞涩。但是随着时间的推移，我渐渐地理解到，这些作品并不是单纯为了满足某些欲望，而是在探讨人与人的关系、情感表达以及性的文化意义。每一部作品都像是打开了一扇窗，让我看到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也遇到了很多挑战。我发现自己需要不断更新自己的心态和知识，以便更好地欣赏这些内容。这就像读书一样，不同层次的人可能会从同一本书中得到不同的启示。在观看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时，要有开放的心态去接受新事物，同时也要学会辨别真伪，因为市场上的内容繁多，不乏一些低俗或者不适宜的情况。</w:t>
      </w:r>
      <w:r>
        <w:rPr>
          <w:sz w:val="32"/>
          <w:szCs w:val="32"/>
        </w:rPr>
        <w:t>&lt;/p&gt;&lt;p&gt;&lt;img src="/static-img/HQT0VOZGK4dqc4auXU7LwB_HlCkQb-4aGM31qOzkwGnlnRXtivSVE--cIYfkG9cTN39tIrloD4RisRnl3Ky638315ctdXqN56oDQhoNg8eP0BHns1I6k0muzJzHBFDHSCBX-i15hm3AGAXeL5In5Qg.jpg"&gt;&lt;/p&gt;&lt;p&gt;</w:t>
      </w:r>
      <w:r>
        <w:rPr>
          <w:sz w:val="32"/>
          <w:szCs w:val="32"/>
        </w:rPr>
        <w:t>除了以上点，还有一点很重要，那就是尊重。无论是制作还是观众，都应该保持一定的尊重。不仅要尊重艺术家的创作，而且要尊重每个人的隐私和选择。只有这样，我们才能在享受这一类内容时保持良好的品德，并且不会给自己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发现了一个奇妙的事实：真正喜欢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人，其实并不只关注那些肤浅的情色场面，他们往往更倾向于探索那些深层次的情感联系和心理需求。当你真正懂得了它们背后的文化价值，你就会发现它们其实比想象中的更加丰富、复杂而又令人思考。</w:t>
      </w:r>
      <w:r>
        <w:rPr>
          <w:sz w:val="32"/>
          <w:szCs w:val="32"/>
        </w:rPr>
        <w:t>&lt;/p&gt;&lt;p&gt;&lt;img src="/static-img/rrsyFp_djy6cW1nCyJLOaB_HlCkQb-4aGM31qOzkwGnlnRXtivSVE--cIYfkG9cTN39tIrloD4RisRnl3Ky638315ctdXqN56oDQhoNg8eP0BHns1I6k0muzJzHBFDHSCBX-i15hm3AGAXeL5In5Qg.jpg"&gt;&lt;/p&gt;&lt;p&gt;</w:t>
      </w:r>
      <w:r>
        <w:rPr>
          <w:sz w:val="32"/>
          <w:szCs w:val="32"/>
        </w:rPr>
        <w:t>所以，如果你也是那种对于生活充满好奇，对于不同形式的艺术持开放态度的人，那么加入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小圈子，或许会是一个非常有趣的事情。不过，无论如何，最重要的是始终保持健康合理的地道观念，不断提升自我，让自己的世界变得更加宽广吧！</w:t>
      </w:r>
      <w:r>
        <w:rPr>
          <w:sz w:val="32"/>
          <w:szCs w:val="32"/>
        </w:rPr>
        <w:t>&lt;/p&gt;&lt;p&gt;&lt;a href = "/doc/1016825-</w:t>
      </w:r>
      <w:r>
        <w:rPr>
          <w:sz w:val="32"/>
          <w:szCs w:val="32"/>
        </w:rPr>
        <w:t>主题我是怎么在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这条线上找到了我的小确幸</w:t>
      </w:r>
      <w:r>
        <w:rPr>
          <w:sz w:val="32"/>
          <w:szCs w:val="32"/>
        </w:rPr>
        <w:t>.doc" rel="alternate" download="1016825-</w:t>
      </w:r>
      <w:r>
        <w:rPr>
          <w:sz w:val="32"/>
          <w:szCs w:val="32"/>
        </w:rPr>
        <w:t>主题我是怎么在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这条线上找到了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