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跨越时空的永恒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人物，他名叫九千岁。他不仅寿命异常长，而且拥有了一颗纯洁而坚定的心。他的故事，传唱了无数年，却始终没有人知道他真正的名字，也不知道他为什么会有这样奇异的寿命。</w:t>
      </w:r>
      <w:r>
        <w:rPr>
          <w:sz w:val="32"/>
          <w:szCs w:val="32"/>
        </w:rPr>
        <w:t>&lt;/p&gt;&lt;p&gt;&lt;img src="/static-img/8_sQG5XrCobHRjkhd4M8GBe5BKlT7CN3DNy0kkLuutPkwpxKz6qLR-uUpNSdxYwu.jpg"&gt;&lt;/p&gt;&lt;p&gt;</w:t>
      </w:r>
      <w:r>
        <w:rPr>
          <w:sz w:val="32"/>
          <w:szCs w:val="32"/>
        </w:rPr>
        <w:t>九千岁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初见</w:t>
      </w:r>
      <w:r>
        <w:rPr>
          <w:sz w:val="32"/>
          <w:szCs w:val="32"/>
        </w:rPr>
        <w:t>&lt;/p&gt;&lt;p&gt;&lt;img src="/static-img/DgZycB-S-V_N3fpCYT9SeBe5BKlT7CN3DNy0kkLuutNLItx3Ua87VnHkrTO4c_Awye-JS-LCsO4NjYzRGN570Q.jpg"&gt;&lt;/p&gt;&lt;p&gt;</w:t>
      </w:r>
      <w:r>
        <w:rPr>
          <w:sz w:val="32"/>
          <w:szCs w:val="32"/>
        </w:rPr>
        <w:t>在一个风和日丽的春天，九千岁独自一人漫步于一片繁花似锦的大地上。他那久历风霜的脸庞上，挂着淡淡的微笑，而他的眼睛里却闪烁着深邃的情感。在这宁静又美丽的地方，他遇见了一个女孩。她是村子里的姑娘，一头乌黑秀发、眼如星辰般明亮，她站在河边，将一捧鲜花扔进流水中，似乎在诉说着自己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相识</w:t>
      </w:r>
      <w:r>
        <w:rPr>
          <w:sz w:val="32"/>
          <w:szCs w:val="32"/>
        </w:rPr>
        <w:t>&lt;/p&gt;&lt;p&gt;&lt;img src="/static-img/DtoDjgzasD2GzfQAg9l_nxe5BKlT7CN3DNy0kkLuutNLItx3Ua87VnHkrTO4c_Awye-JS-LCsO4NjYzRGN570Q.jpg"&gt;&lt;/p&gt;&lt;p&gt;</w:t>
      </w:r>
      <w:r>
        <w:rPr>
          <w:sz w:val="32"/>
          <w:szCs w:val="32"/>
        </w:rPr>
        <w:t>那个女孩叫做云梦，她对九千岁充满好奇和敬畏。虽然他们生活在不同的世界，但他们之间却建立起了一种难以言喻的情感联系。每当夜幕降临时，他们都会坐在一起，用星空来交流彼此的心愿和梦想。而九千岁，那个被世人称为“永生者”的男子，对云梦产生了深刻的情感，这份感情仿佛穿越了时间与空间，不受任何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共度时光</w:t>
      </w:r>
      <w:r>
        <w:rPr>
          <w:sz w:val="32"/>
          <w:szCs w:val="32"/>
        </w:rPr>
        <w:t>&lt;/p&gt;&lt;p&gt;&lt;img src="/static-img/oZGKaw1YgSw8WGhoQdhbDxe5BKlT7CN3DNy0kkLuutNLItx3Ua87VnHkrTO4c_Awye-JS-LCsO4NjYzRGN570Q.jpg"&gt;&lt;/p&gt;&lt;p&gt;</w:t>
      </w:r>
      <w:r>
        <w:rPr>
          <w:sz w:val="32"/>
          <w:szCs w:val="32"/>
        </w:rPr>
        <w:t>随着时间流逝，九千岁与云梦之间的情谊日益加深，他们开始共同探索这个世界上的秘密。他们去山川之中寻找灵泉，在森林间徜徉听风语。尽管他们面临着许多困难和挑战，但他们并未放弃，因为他们知道，无论何时何地，只要心中的火焰不熄，就有希望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永恒誓言</w:t>
      </w:r>
      <w:r>
        <w:rPr>
          <w:sz w:val="32"/>
          <w:szCs w:val="32"/>
        </w:rPr>
        <w:t>&lt;/p&gt;&lt;p&gt;&lt;img src="/static-img/NhXFDPkF4Cvr8IUANNvoThe5BKlT7CN3DNy0kkLuutNLItx3Ua87VnHkrTO4c_Awye-JS-LCsO4NjYzRGN570Q.jpg"&gt;&lt;/p&gt;&lt;p&gt;</w:t>
      </w:r>
      <w:r>
        <w:rPr>
          <w:sz w:val="32"/>
          <w:szCs w:val="32"/>
        </w:rPr>
        <w:t>有一天，当天色将至暮的时候，九千岁带着云梦来到一座古老的小山丘上。那儿有一棵巨大的树木，它看似生命力旺盛，却又显得有些孤独。这棵树下，是两个石碑，上面的文字记录了几百年的历史。而就在这片刻间， 九千岁决定用他的手指轻轻触碰那两块石碑，并且向宇宙宣告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愿意，与我的爱伴侣一起，无论未来如何变化，我们的心永远相连，我将守护她直到最后的一口气。我愿意，与她的灵魂同行，即使是跨越整个宇宙，我也不会放手，让我们成为最长情最持久的一段故事——‘永久’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从此以后，每当夜晚降临，每当月光洒满大地的时候，都能听到那两块石碑回应的声音，那声音就像是在诵读著《永久》的赞歌，而那赞歌，就是由两人共同编织成的话语。当今世人的记忆里，被后人称作“永久之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一切美好的背后，还隐藏着无尽的人生哲学。在这个过程中，我们可以看到的是一种超越现实界限、跨越时间线束缚、超越人类理解范围内所有概念的一个爱情。而这种爱情，它不是单纯的心动或冲动，而是一种选择、一种承诺、一种精神上的契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九千岁的爱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关于真挚与坚韧，不屈不挠追求彼此所谓真理与信仰的事迹。但更重要的是，这是一个关于珍惜每一次相遇，每一次机会，以及如何让那些瞬间变成永恒存在于我们心中的故事。这也是关于勇敢承担责任，为对方创造出属于自己特别的地带，从而能够携手走过无数次轮回，以至于让外界无法再区分过去与现在，更无法预测未来的迷雾究竟是什么样子。在这个简单而又复杂的事情发生之前，我们可以尝试去理解它；但到了它发生之后，我们只能沉浸其中，用我们的方式去体验它，用我们的语言去表达它。而对于那些已经经历过这种奇妙感觉的人来说，他们明白这是多么珍贵，也明白这是多么难以捕捉。</w:t>
      </w:r>
      <w:r>
        <w:rPr>
          <w:sz w:val="32"/>
          <w:szCs w:val="32"/>
        </w:rPr>
        <w:t>&lt;/p&gt;&lt;p&gt;&lt;a href = "/doc/1016015-</w:t>
      </w:r>
      <w:r>
        <w:rPr>
          <w:sz w:val="32"/>
          <w:szCs w:val="32"/>
        </w:rPr>
        <w:t>九千岁的爱情跨越时空的永恒誓言</w:t>
      </w:r>
      <w:r>
        <w:rPr>
          <w:sz w:val="32"/>
          <w:szCs w:val="32"/>
        </w:rPr>
        <w:t>.doc" rel="alternate" download="1016015-</w:t>
      </w:r>
      <w:r>
        <w:rPr>
          <w:sz w:val="32"/>
          <w:szCs w:val="32"/>
        </w:rPr>
        <w:t>九千岁的爱情跨越时空的永恒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