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响</w:t>
      </w:r>
      <w:r>
        <w:rPr>
          <w:sz w:val="48"/>
          <w:szCs w:val="48"/>
        </w:rPr>
        <w:t>10</w:t>
      </w:r>
      <w:r>
        <w:rPr>
          <w:sz w:val="48"/>
          <w:szCs w:val="48"/>
        </w:rPr>
        <w:t>年校园交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校园交往的故事</w:t>
      </w:r>
      <w:r>
        <w:rPr>
          <w:sz w:val="32"/>
          <w:szCs w:val="32"/>
        </w:rPr>
        <w:t>&lt;/p&gt;&lt;p&gt;&lt;img src="/static-img/YMPpYnwgVMZp4guhh6PrjgOe--H1uEnqEKggCNp1zQURtPCS5WI68huimfJ3I0_U.jpg"&gt;&lt;/p&gt;&lt;p&gt;</w:t>
      </w:r>
      <w:r>
        <w:rPr>
          <w:sz w:val="32"/>
          <w:szCs w:val="32"/>
        </w:rPr>
        <w:t>在这个充满活力的年代里，学校成为了我们人生旅途中不可或缺的一站。十年如一日，岁月匆匆，我们与时俱进。在这段时间里，我们见证了友谊的萌芽、爱情的绽放以及知识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初见之缘。每个人的生活都像是一本书，每个人都是书中的一个角色。而在学校，这个大舞台上，每个人都有自己的小剧场。当我们第一次踏入校门的时候，那份新鲜感就像是一束光，让我们的心灵得到了洗礼。那时候，我们不知道彼此，但当我们相遇时，就像是命中注定一样。在课堂上，在操场上，在图书馆里，那些无声的交流和偶尔的话语，都成了我们生命中的重要篇章。</w:t>
      </w:r>
      <w:r>
        <w:rPr>
          <w:sz w:val="32"/>
          <w:szCs w:val="32"/>
        </w:rPr>
        <w:t>&lt;/p&gt;&lt;p&gt;&lt;img src="/static-img/H6NcAb5fq5ry2IGXGrx3EQOe--H1uEnqEKggCNp1zQVGp6c8oU8mh_zRa3fFiuwOgZfXJFWzvaGhl1WDX3OCiA.jpg"&gt;&lt;/p&gt;&lt;p&gt;</w:t>
      </w:r>
      <w:r>
        <w:rPr>
          <w:sz w:val="32"/>
          <w:szCs w:val="32"/>
        </w:rPr>
        <w:t>其次，是那些难忘的人际关系。随着时间的流逝，我们从陌生人变成了好朋友，从好朋友变成了知己。在这个过程中，有的人成为我们的支持者，有的人成为了我们的启示者，而有些人则是我们的伙伴。这不仅仅是简单的情感交流，更是一个关于信任、理解和共鸣的心灵互动。当有人需要帮助时，当有人需要倾诉时，当有人需要鼓励时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即十年的大学交往）的力量就显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的是学术上的探索与竞争。除了社交，还有学习，也是我们校园生活的一个重要组成部分。在这里，我们追求知识，不断地挑战自我，不断地超越自己。这不仅是在智力层面的较量，更是在意志层面的考验。在这样的环境下，每一次考试，每一次研究报告，都让我们更加坚定了对未来的追求，对知识深邃世界的向往。</w:t>
      </w:r>
      <w:r>
        <w:rPr>
          <w:sz w:val="32"/>
          <w:szCs w:val="32"/>
        </w:rPr>
        <w:t>&lt;/p&gt;&lt;p&gt;&lt;img src="/static-img/dgtsvzO64uWK0lzFADCC1AOe--H1uEnqEKggCNp1zQVGp6c8oU8mh_zRa3fFiuwOgZfXJFWzvaGhl1WDX3OCiA.jpg"&gt;&lt;/p&gt;&lt;p&gt;</w:t>
      </w:r>
      <w:r>
        <w:rPr>
          <w:sz w:val="32"/>
          <w:szCs w:val="32"/>
        </w:rPr>
        <w:t>接着，是艺术和文化活动丰富多彩。音乐会、舞蹈表演、小品比赛……这些活动不仅丰富了我们的校园文化，也锻炼了我们的综合素质。在这些活动中，无论你是一个才华横溢的小天使还是一个默默无闻的小草根，你都会找到属于自己的舞台。你可以展示你的才艺，可以表达你的情感，可以分享你的想法，这一切都是通过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这一窗口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体育运动激发活力。一跑步，一跳跃，一挥拳头……体育运动让身体健康，同时也培养了团队协作精神。不管你喜欢什么样的运动，只要你愿意参与，那么这条道路就会为你打开。这不只是简单地锻炼身体，更是一种精神上的释放，它能够帮助人们克服恐惧，勇敢面对困难，使人的身心得到全面发展。</w:t>
      </w:r>
      <w:r>
        <w:rPr>
          <w:sz w:val="32"/>
          <w:szCs w:val="32"/>
        </w:rPr>
        <w:t>&lt;/p&gt;&lt;p&gt;&lt;img src="/static-img/vyJl_HmT-E0wpTcgH7RKXgOe--H1uEnqEKggCNp1zQVGp6c8oU8mh_zRa3fFiuwOgZfXJFWzvaGhl1WDX3OCiA.jpg"&gt;&lt;/p&gt;&lt;p&gt;</w:t>
      </w:r>
      <w:r>
        <w:rPr>
          <w:sz w:val="32"/>
          <w:szCs w:val="32"/>
        </w:rPr>
        <w:t>最后，是毕业前的告别与新的开始。当毕业季到来的时候，无数泪水洒满 校园的大道。但同时，也伴随着一种庆祝的心情，因为这是一个新时代、新征程的开始。这也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给予我们的最终礼物——记忆，以及永远不会消失的情感纽带，无论走到哪里，这些经历都会陪伴左右，为将来的路添砖加瓦，为未来的梦想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如一日，但又不同于以往；变化莫测，但又同样精彩纷呈。回望过去，用全身心去拥抱现在，用所有热情去期待未来。因为在这个地方，在这段时间里，即使没有刻字铭记，却留下了一生的印象，让“青春交响”永远奏响下去。</w:t>
      </w:r>
      <w:r>
        <w:rPr>
          <w:sz w:val="32"/>
          <w:szCs w:val="32"/>
        </w:rPr>
        <w:t>&lt;/p&gt;&lt;p&gt;&lt;img src="/static-img/cuA5Wyo5vP072aiCrklgdwOe--H1uEnqEKggCNp1zQVGp6c8oU8mh_zRa3fFiuwOgZfXJFWzvaGhl1WDX3OCiA.jpg"&gt;&lt;/p&gt;&lt;p&gt;&lt;a href = "/doc/1015256-</w:t>
      </w:r>
      <w:r>
        <w:rPr>
          <w:sz w:val="32"/>
          <w:szCs w:val="32"/>
        </w:rPr>
        <w:t>青春交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校园交往的故事</w:t>
      </w:r>
      <w:r>
        <w:rPr>
          <w:sz w:val="32"/>
          <w:szCs w:val="32"/>
        </w:rPr>
        <w:t>.doc" rel="alternate" download="1015256-</w:t>
      </w:r>
      <w:r>
        <w:rPr>
          <w:sz w:val="32"/>
          <w:szCs w:val="32"/>
        </w:rPr>
        <w:t>青春交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校园交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