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绪的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释放压力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的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与不满</w:t>
      </w:r>
      <w:r>
        <w:rPr>
          <w:sz w:val="32"/>
          <w:szCs w:val="32"/>
        </w:rPr>
        <w:t>&lt;/p&gt;&lt;p&gt;&lt;img src="/static-img/bNOr8jLqVdlXSoe-uPIad9MDchRLq9imukmQsJtUpFQ.jpg"&gt;&lt;/p&gt;&lt;p&gt;</w:t>
      </w:r>
      <w:r>
        <w:rPr>
          <w:sz w:val="32"/>
          <w:szCs w:val="32"/>
        </w:rPr>
        <w:t>情绪积累与爆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情绪管理是一个复杂而微妙的过程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可能存在着深厚的情感纽带，但这并不意味着他们之间没有潜在的冲突源。随着时间的推移，无论是小事或大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都有可能因为生活中的种种挑战而感到愤怒、失望或沮丧。这些负面情绪如果长期未得到妥善处理，就像滋生的细菌一样，不断地侵蚀他们的心灵，最终导致了某一天的情绪爆发。</w:t>
      </w:r>
      <w:r>
        <w:rPr>
          <w:sz w:val="32"/>
          <w:szCs w:val="32"/>
        </w:rPr>
        <w:t>&lt;/p&gt;&lt;p&gt;&lt;img src="/static-img/0iIgOLNxGhq_foLyW5q_FUZTuubRTX2CHr9MTbrsPRm-jbkYNhkTd2SXU2ZqLRmKzB0rn8Y2342f-gVJDmSkEHv2cbiPhIz2T00KD7MTgvE_nL8jZvi26ooC6DaVS8cJTFXDsWEiXO1QZp5BoKSPow.jpg"&gt;&lt;/p&gt;&lt;p&gt;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行为的不满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些行为感到极度不满，这些行为可能包括但不限于忽视责任、缺乏同理心以及对重要问题态度漠然。这类似于一个不断煎熬的小火苗，它被轻轻吹拂，却没有被及时扑灭，最终变成了熊熊烈火，吞噬了所有周围的一切。在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寻找一种方式来表达自己的愤怒和挫败感，而这个方式就是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展示出来。</w:t>
      </w:r>
      <w:r>
        <w:rPr>
          <w:sz w:val="32"/>
          <w:szCs w:val="32"/>
        </w:rPr>
        <w:t>&lt;/p&gt;&lt;p&gt;&lt;img src="/static-img/wkLgZDHgrkuRyyAJKSPrQUZTuubRTX2CHr9MTbrsPRm-jbkYNhkTd2SXU2ZqLRmKzB0rn8Y2342f-gVJDmSkEHv2cbiPhIz2T00KD7MTgvE_nL8jZvi26ooC6DaVS8cJTFXDsWEiXO1QZp5BoKSPow.jpg"&gt;&lt;/p&gt;&lt;p&gt;P</w:t>
      </w:r>
      <w:r>
        <w:rPr>
          <w:sz w:val="32"/>
          <w:szCs w:val="32"/>
        </w:rPr>
        <w:t>身上的压力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受到攻击的人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也许并不知道自己引起了这样的强烈反应。这很可能是由于日常生活中无意识造成的问题，比如工作上的过分竞争、家庭责任的重负或者社交圈子的压力等。而当这些压力源汇聚到了一点上，便形成了一个触发点，使得原本平静的心境突然翻云覆雨。</w:t>
      </w:r>
      <w:r>
        <w:rPr>
          <w:sz w:val="32"/>
          <w:szCs w:val="32"/>
        </w:rPr>
        <w:t>&lt;/p&gt;&lt;p&gt;&lt;img src="/static-img/cwwCLJRegHJLbzHINV5qEkZTuubRTX2CHr9MTbrsPRm-jbkYNhkTd2SXU2ZqLRmKzB0rn8Y2342f-gVJDmSkEHv2cbiPhIz2T00KD7MTgvE_nL8jZvi26ooC6DaVS8cJTFXDsWEiXO1QZp5BoKSPow.jpg"&gt;&lt;/p&gt;&lt;p&gt;T</w:t>
      </w:r>
      <w:r>
        <w:rPr>
          <w:sz w:val="32"/>
          <w:szCs w:val="32"/>
        </w:rPr>
        <w:t>内心世界的苦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来说，当他感觉到自己无法再忍受时，他会尝试通过改变环境来减轻痛苦。他可能会选择远离那些让他感到不安的地方，也就是说，他需要离开那些让他感到烦恼的人，即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但即便如此，这种逃避策略往往只是暂时性的，因为最终的问题仍然悬挂在空中等待解决。因此，在某个时候，当一切似乎都不能继续下去的时候，一股巨大的力量促使他要找到一种方法去告诉世界他的痛苦——告诉世界的是他的朋友，即那位曾经给予支持与理解的人——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_WAiJOFiSVmLeM8V3wBdUZTuubRTX2CHr9MTbrsPRm-jbkYNhkTd2SXU2ZqLRmKzB0rn8Y2342f-gVJDmSkEHv2cbiPhIz2T00KD7MTgvE_nL8jZvi26ooC6DaVS8cJTFXDsWEiXO1QZp5BoKSPow.jpg"&gt;&lt;/p&gt;&lt;p&gt;P</w:t>
      </w:r>
      <w:r>
        <w:rPr>
          <w:sz w:val="32"/>
          <w:szCs w:val="32"/>
        </w:rPr>
        <w:t>如何应对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敏感的话题被提及，并且以一种直接且强烈的声音展现出来时，对方—即为其带来如此剧烈反应的人—自然也会产生一定程度的情绪波动。一方面，他们可能会觉得措手不及，被迫面临自我反思；另一方面，他们也可以从这个事件中学到教训，从而变得更加成熟和谨慎。此外，这样的沟通也是建立更健康人际关系的一个机会，让双方能够更好地了解彼此，同时学会适应对方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构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事情，都必须有人站出来，用爱心去接纳对方，并且鼓励对方做出同样的事情。当我们能够勇敢地打开话匣子，将隐藏已久的情感宣泄出去的时候，我们就迈出了走向解脱之路。在这样的过程中，不仅仅是个人获得释放，更重要的是建立起真正意义上的友谊，以及相互尊重的地基。这场关于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故事，或许不是完美结局，但它却是一段值得回味的人生历程，是两颗心灵互相碰撞之后所形成的一块璀璨宝石。</w:t>
      </w:r>
      <w:r>
        <w:rPr>
          <w:sz w:val="32"/>
          <w:szCs w:val="32"/>
        </w:rPr>
        <w:t>&lt;/p&gt;&lt;p&gt;&lt;a href = "/doc/1014319-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与不满</w:t>
      </w:r>
      <w:r>
        <w:rPr>
          <w:sz w:val="32"/>
          <w:szCs w:val="32"/>
        </w:rPr>
        <w:t>.doc" rel="alternate" download="1014319-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