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风奇幻的刺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雪中悍刀行”的奇幻世界展开。这里的故事讲述了一个勇敢无畏、手持利刃的少年，他踏上了穿越荒野与征服强敌的旅程。</w:t>
      </w:r>
      <w:r>
        <w:rPr>
          <w:sz w:val="32"/>
          <w:szCs w:val="32"/>
        </w:rPr>
        <w:t>&lt;/p&gt;&lt;p&gt;&lt;img src="/static-img/NpcBGH78fvrFU5Nw2ufIZVMf9GmNlhwM9teHbrxCqvmY5oFlzYxE_ij08ChP7dVz.jpg"&gt;&lt;/p&gt;&lt;p&gt;</w:t>
      </w:r>
      <w:r>
        <w:rPr>
          <w:sz w:val="32"/>
          <w:szCs w:val="32"/>
        </w:rPr>
        <w:t>如何开始一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量和危险生物的地方，每个人都必须学会如何保护自己。在小镇边缘，有个少年被命名为“悍刀”，他拥有超乎常人的武艺和智慧。他的父母早已去世，留下了一把锋利无匹的长剑和一封未曾解开的情书。这一切，都预示着一个伟大的使命即将降临。</w:t>
      </w:r>
      <w:r>
        <w:rPr>
          <w:sz w:val="32"/>
          <w:szCs w:val="32"/>
        </w:rPr>
        <w:t>&lt;/p&gt;&lt;p&gt;&lt;img src="/static-img/Eqb-tPx54zVR3p9gkwW7KVMf9GmNlhwM9teHbrxCqvnxyzc9sIwfrTxBBjyWbmwQGOTGijxMpktlWNExzVXzvkMqk7OXabhLqsaID2-R4Mf4KcyetKSl3clEMfixR3rz9YcTvIQ0nyBDg9J34e-PxJ-bgmZps2p6yGq2ns602QgAThIDuTaeM5CbgDixum7meWsC45NjqqdssoNyBDZhMQ.jpg"&gt;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悍刀决定踏上寻找真相、探索未知世界的大旅。他跨过了山脉，穿越了森林，将自己的生活简化到最基本，最重要的事物：生存与战斗。他不仅要对抗外部威胁，还要面对内心深处隐藏的问题。而这段旅程正是他成长为真正英雄所必经的一步。</w:t>
      </w:r>
      <w:r>
        <w:rPr>
          <w:sz w:val="32"/>
          <w:szCs w:val="32"/>
        </w:rPr>
        <w:t>&lt;/p&gt;&lt;p&gt;&lt;img src="/static-img/f1vdIZ00b1uZUCBcF2JR_VMf9GmNlhwM9teHbrxCqvnxyzc9sIwfrTxBBjyWbmwQGOTGijxMpktlWNExzVXzvkMqk7OXabhLqsaID2-R4Mf4KcyetKSl3clEMfixR3rz9YcTvIQ0nyBDg9J34e-PxJ-bgmZps2p6yGq2ns602QgAThIDuTaeM5CbgDixum7meWsC45NjqqdssoNyBDZhMQ.jpg"&gt;&lt;/p&gt;&lt;p&gt;</w:t>
      </w:r>
      <w:r>
        <w:rPr>
          <w:sz w:val="32"/>
          <w:szCs w:val="32"/>
        </w:rPr>
        <w:t>遇见盟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地路上，他结识了一些忠诚可靠的小伙伴们，他们一起承受风雨，一同面对挑战。在他们共同度过的一个冬夜里，他们围坐在火堆旁，那位老者讲述了关于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传说，这让他们更加坚定了继续前进的心意。但同时，也有许多强大而残酷的人物出现，他们以各种方式试图阻止他们达到目的地。</w:t>
      </w:r>
      <w:r>
        <w:rPr>
          <w:sz w:val="32"/>
          <w:szCs w:val="32"/>
        </w:rPr>
        <w:t>&lt;/p&gt;&lt;p&gt;&lt;img src="/static-img/9WJ8hohgEl9sjJ3OnH0vJlMf9GmNlhwM9teHbrxCqvnxyzc9sIwfrTxBBjyWbmwQGOTGijxMpktlWNExzVXzvkMqk7OXabhLqsaID2-R4Mf4KcyetKSl3clEMfixR3rz9YcTvIQ0nyBDg9J34e-PxJ-bgmZps2p6yGq2ns602QgAThIDuTaeM5CbgDixum7meWsC45NjqqdssoNyBDZhMQ.jpg"&gt;&lt;/p&gt;&lt;p&gt;</w:t>
      </w:r>
      <w:r>
        <w:rPr>
          <w:sz w:val="32"/>
          <w:szCs w:val="32"/>
        </w:rPr>
        <w:t>克服困难，达成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的每一步都充满挑战，但也培养出了他们身上不可思议的力量。为了突破重围，他们学会了利用自然环境中的优势，比如利用冰冻河流作为交通工具，或是在白茫茫的大雪中使用自己的身影来迷惑追踪者。不断学习，不断适应，是他们走向胜利不可或缺的一部分。而对于那些渴望成为传奇的人来说，没有什么可以阻挡住前进脚步，只有永恒不断地探索。</w:t>
      </w:r>
      <w:r>
        <w:rPr>
          <w:sz w:val="32"/>
          <w:szCs w:val="32"/>
        </w:rPr>
        <w:t>&lt;/p&gt;&lt;p&gt;&lt;img src="/static-img/6dn0WYCXZc1GeZ9sUAC_61Mf9GmNlhwM9teHbrxCqvnxyzc9sIwfrTxBBjyWbmwQGOTGijxMpktlWNExzVXzvkMqk7OXabhLqsaID2-R4Mf4KcyetKSl3clEMfixR3rz9YcTvIQ0nyBDg9J34e-PxJ-bgmZps2p6yGq2ns602QgAThIDuTaeM5CbgDixum7meWsC45NjqqdssoNyBDZhMQ.jpg"&gt;&lt;/p&gt;&lt;p&gt;</w:t>
      </w:r>
      <w:r>
        <w:rPr>
          <w:sz w:val="32"/>
          <w:szCs w:val="32"/>
        </w:rPr>
        <w:t>遗忘过去，为未来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在一次次激烈战斗后，即便是最坚韧的心灵也会疲惫不堪。然而，当记忆逐渐褪色时，只剩下一种确定感：只有不断前进才能找到答案，而那些回忆不过是一段旅途中的短暂停顿。当所有疑问得到解答，所有梦想实现时，那个叫做“雪中悍刀行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，也就此告终。但即便如此，这种精神仍然延续至今，它激励着无数人去追求更高更远的事情——因为生命总是在移动，而我们总是在寻找那片属于我们的天空。</w:t>
      </w:r>
      <w:r>
        <w:rPr>
          <w:sz w:val="32"/>
          <w:szCs w:val="32"/>
        </w:rPr>
        <w:t>&lt;/p&gt;&lt;p&gt;&lt;a href = "/doc/1014247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风奇幻的刺激冒险</w:t>
      </w:r>
      <w:r>
        <w:rPr>
          <w:sz w:val="32"/>
          <w:szCs w:val="32"/>
        </w:rPr>
        <w:t>.doc" rel="alternate" download="1014247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风奇幻的刺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