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揭秘穿梭时空的神秘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图书馆中，有一本奇异的书籍，其封面刻着“姜可全文免费阅读无弹窗笔趣阁”的字样。这个名字听起来既古怪又吸引人，仿佛隐藏着深邃的智慧和未知的奥秘。</w:t>
      </w:r>
      <w:r>
        <w:rPr>
          <w:sz w:val="32"/>
          <w:szCs w:val="32"/>
        </w:rPr>
        <w:t>&lt;/p&gt;&lt;p&gt;&lt;img src="/static-img/of1vKTuiqREbYS4uqq6AlitZrNyh-kHqMHhik-31KdV1IxGi415lF7pr0bOXkgPT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轻触这本书籍时，一股强烈的情感冲击波涌向我的心灵。我感到自己被一种前所未有的力量吸引，仿佛这本书是通往另一个世界的大门。随后，我便决定打开这扇门，与众多读者共同探索其中蕴含的知识和故事。</w:t>
      </w:r>
      <w:r>
        <w:rPr>
          <w:sz w:val="32"/>
          <w:szCs w:val="32"/>
        </w:rPr>
        <w:t>&lt;/p&gt;&lt;p&gt;&lt;img src="/static-img/MHvSvxO-pdeQlyuGfv1GzCtZrNyh-kHqMHhik-31KdUH_kBFE42iZz_bDPkKxaaSyGgO8oE4aIhaUSeBILpNew.jpg"&gt;&lt;/p&gt;&lt;p&gt;</w:t>
      </w:r>
      <w:r>
        <w:rPr>
          <w:sz w:val="32"/>
          <w:szCs w:val="32"/>
        </w:rPr>
        <w:t>第二部分：穿越时空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阅读无弹窗笔趣阁，这个名字背后似乎藏着时间与空间交织在一起的秘密。在每一次翻阅页面时，我都能感受到时间流动的情况发生变化，无论是远古还是未来，只要我想象得开，就能够看到那里的风景和生活方式。这不仅是一种阅读体验，更是一次穿梭于不同时代、不同的文化中的旅行。</w:t>
      </w:r>
      <w:r>
        <w:rPr>
          <w:sz w:val="32"/>
          <w:szCs w:val="32"/>
        </w:rPr>
        <w:t>&lt;/p&gt;&lt;p&gt;&lt;img src="/static-img/YyHhSisaRZubShOEkkegfytZrNyh-kHqMHhik-31KdUH_kBFE42iZz_bDPkKxaaSyGgO8oE4aIhaUSeBILpNew.jpg"&gt;&lt;/p&gt;&lt;p&gt;</w:t>
      </w:r>
      <w:r>
        <w:rPr>
          <w:sz w:val="32"/>
          <w:szCs w:val="32"/>
        </w:rPr>
        <w:t>第三部分：学者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我发现姜可全文免费阅读无弹窗笔趣阁不仅是一个简单的故事汇集，它更像是一位学者的智慧传递。当你进入其中，你会发现各种各样的科学理论、哲学思想，以及历史事件，都如同宝石般闪耀，等待被发掘。</w:t>
      </w:r>
      <w:r>
        <w:rPr>
          <w:sz w:val="32"/>
          <w:szCs w:val="32"/>
        </w:rPr>
        <w:t>&lt;/p&gt;&lt;p&gt;&lt;img src="/static-img/bgbfGfbXxx-cHhVTHtXNSytZrNyh-kHqMHhik-31KdUH_kBFE42iZz_bDPkKxaaSyGgO8oE4aIhaUSeBILpNew.jpg"&gt;&lt;/p&gt;&lt;p&gt;</w:t>
      </w:r>
      <w:r>
        <w:rPr>
          <w:sz w:val="32"/>
          <w:szCs w:val="32"/>
        </w:rPr>
        <w:t>第四部分：知识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这个平台鼓励所有参与者进行自由交流。不论你是在讨论最新科技成果还是分享个人见解，每一次对话都是彼此之间心灵相互碰撞的一次机会。这让我明白了真正有价值的事物并不是拥有，而是分享，也许正因为如此，我们才能从中获得更多，让我们的心灵得到更加深刻的洗礼。</w:t>
      </w:r>
      <w:r>
        <w:rPr>
          <w:sz w:val="32"/>
          <w:szCs w:val="32"/>
        </w:rPr>
        <w:t>&lt;/p&gt;&lt;p&gt;&lt;img src="/static-img/5hRkPghI-8Y0pPfQ2K3jCytZrNyh-kHqMHhik-31KdUH_kBFE42iZz_bDPkKxaaSyGgO8oE4aIhaUSeBILpNew.jpg"&gt;&lt;/p&gt;&lt;p&gt;</w:t>
      </w:r>
      <w:r>
        <w:rPr>
          <w:sz w:val="32"/>
          <w:szCs w:val="32"/>
        </w:rPr>
        <w:t>第五部分：绽放自信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自己的思维方式发生了改变。我开始具备解决问题的手段，不再只是接受事实，而是学会分析，从而将自己的理解转化为行动。这种能力提升，让我对未来充满了希望，因为我知道，无论遇到什么挑战，都有足够的话语来应对它们，同时也拥有一颗愿意去尝试去挑战新事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免费阅读无弹窗笔趣阁》不仅是一本普通的小说或教科书，它更像是一个通往知识海洋的大门。一旦踏入这个世界，你将会经历一场无法忘怀的人生旅程。在这里，你可以自由地浏览各种信息，不受任何限制；可以沉浸于过去或未来，以增进你的理解力；可以成为一个贡献者，将你的思考融入到整个系统中，并因此成长为一个更加自信、聪明的人。你准备好了吗？现在就加入我们的旅程吧！</w:t>
      </w:r>
      <w:r>
        <w:rPr>
          <w:sz w:val="32"/>
          <w:szCs w:val="32"/>
        </w:rPr>
        <w:t>&lt;/p&gt;&lt;p&gt;&lt;a href = "/doc/1013341-</w:t>
      </w:r>
      <w:r>
        <w:rPr>
          <w:sz w:val="32"/>
          <w:szCs w:val="32"/>
        </w:rPr>
        <w:t>姜可全文免费阅读无弹窗笔趣阁揭秘穿梭时空的神秘学者</w:t>
      </w:r>
      <w:r>
        <w:rPr>
          <w:sz w:val="32"/>
          <w:szCs w:val="32"/>
        </w:rPr>
        <w:t>.doc" rel="alternate" download="1013341-</w:t>
      </w:r>
      <w:r>
        <w:rPr>
          <w:sz w:val="32"/>
          <w:szCs w:val="32"/>
        </w:rPr>
        <w:t>姜可全文免费阅读无弹窗笔趣阁揭秘穿梭时空的神秘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