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织梦者的月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月亮如同那枚璀璨的宝石，静静地悬挂在天际。古代诗人笔下，那些流传千年的词句似乎也在这夜晚得以生动重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锦夜来否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，如同一道闪电般划破了宁静，将我们带入了一场穿越时空的奇幻之旅。</w:t>
      </w:r>
      <w:r>
        <w:rPr>
          <w:sz w:val="32"/>
          <w:szCs w:val="32"/>
        </w:rPr>
        <w:t>&lt;/p&gt;&lt;p&gt;&lt;img src="/static-img/o3lpvDS4eaeClPjeaVb__OV_QzJljLceKTtGj7wux0d4-7dmhgKMXltuLMtpC3P4.png"&gt;&lt;/p&gt;&lt;p&gt;</w:t>
      </w:r>
      <w:r>
        <w:rPr>
          <w:sz w:val="32"/>
          <w:szCs w:val="32"/>
        </w:rPr>
        <w:t>第一段：梦想与织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里，有个名叫柳絮的人，他是一位织梦者的传说。他能够将心中的愿望、情感和故事编织成最美丽的丝线，然后用这些丝线织就出真实可触摸的物体。他的作品不仅仅是漂亮，它们承载着希望、爱与勇气，成为人们心灵深处永恒不灭的情感寄托。</w:t>
      </w:r>
      <w:r>
        <w:rPr>
          <w:sz w:val="32"/>
          <w:szCs w:val="32"/>
        </w:rPr>
        <w:t>&lt;/p&gt;&lt;p&gt;&lt;img src="/static-img/38WD-oIBT8-0Nptc9jAnvOV_QzJljLceKTtGj7wux0eCPlTW56_vP_nSndoohgq4brWXinFTnXz48OqQfUryhA.jpg"&gt;&lt;/p&gt;&lt;p&gt;</w:t>
      </w:r>
      <w:r>
        <w:rPr>
          <w:sz w:val="32"/>
          <w:szCs w:val="32"/>
        </w:rPr>
        <w:t>第二段：锦绣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柳絮沉浸于他最新创作的一幅描绘着他未来的理想生活画卷时，一阵微风轻轻吹过，他耳边仿佛响起了“锦夜来否”的声音。那是一个充满期待和疑惑的问题，是对未来美好事物是否会到来的探索，也是对自己努力所能达到的最高境界的一种追问。在这个瞬间，柳絮明白，这不是一个简单的问题，而是一个关于信念、坚持和创造力的考验。</w:t>
      </w:r>
      <w:r>
        <w:rPr>
          <w:sz w:val="32"/>
          <w:szCs w:val="32"/>
        </w:rPr>
        <w:t>&lt;/p&gt;&lt;p&gt;&lt;img src="/static-img/KHTyvZA3FoLg6UHlyGGuROV_QzJljLceKTtGj7wux0eCPlTW56_vP_nSndoohgq4brWXinFTnXz48OqQfUryhA.jpg"&gt;&lt;/p&gt;&lt;p&gt;</w:t>
      </w:r>
      <w:r>
        <w:rPr>
          <w:sz w:val="32"/>
          <w:szCs w:val="32"/>
        </w:rPr>
        <w:t>第三段：月光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柳絮继续前行，他不断地挑战自我，不断地为自己的梦想加油添醋。但是在某个特别的时候，当他站在那片繁星点点的大海边，看着月亮下涌动的情感波澜，他再次听到那个问题：“锦夜来否？”这一次，这个问题变得更加复杂，因为它不仅涉及到个人命运，更涉及到整个社会进步与发展。</w:t>
      </w:r>
      <w:r>
        <w:rPr>
          <w:sz w:val="32"/>
          <w:szCs w:val="32"/>
        </w:rPr>
        <w:t>&lt;/p&gt;&lt;p&gt;&lt;img src="/static-img/8dTwfLoJQKFHdKZyDHMhouV_QzJljLceKTtGj7wux0eCPlTW56_vP_nSndoohgq4brWXinFTnXz48OqQfUryhA.jpg"&gt;&lt;/p&gt;&lt;p&gt;</w:t>
      </w:r>
      <w:r>
        <w:rPr>
          <w:sz w:val="32"/>
          <w:szCs w:val="32"/>
        </w:rPr>
        <w:t>第四段：答案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每个人都可能面临类似的抉择，无论是职业选择还是人生方向，我们都需要寻找属于自己的答案。这时候，“锦夜来否”并非单纯的一个字眼，而是一种态度，是一种对于生活本质深刻理解和尊重。我们应该从内心深处去寻找，那份真正属于自己的声音，只有这样，我们才能找到正确路径，即使周围充满了迷雾，也不会迷失方向。</w:t>
      </w:r>
      <w:r>
        <w:rPr>
          <w:sz w:val="32"/>
          <w:szCs w:val="32"/>
        </w:rPr>
        <w:t>&lt;/p&gt;&lt;p&gt;&lt;img src="/static-img/EA3hrvCEGIF5qUMon1VAveV_QzJljLceKTtGj7wux0eCPlTW56_vP_nSndoohgq4brWXinFTnXz48OqQfUryhA.png"&gt;&lt;/p&gt;&lt;p&gt;</w:t>
      </w:r>
      <w:r>
        <w:rPr>
          <w:sz w:val="32"/>
          <w:szCs w:val="32"/>
        </w:rPr>
        <w:t>第五段：织就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像柳絮一样，在生命路上不断追求卓越的人来说，“锦夜来否”并非终结，而是开始。当他们把握住自己内心的声音，用智慧和勇气去迎接未知时，他们便已经踏上了成功之路。在这个过程中，他们或许会经历失败，但他们从未放弃过，因为他们知道，每一步都是向着更好的自己迈进。而当他们终于站在高峰顶端回首往昔，他们会发现，那些曾经困扰过他们的问题，都已被转化成了成长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锦夜来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历史悠久的话题，它更是一种精神状态，是对未来无限可能性的渴望也是对自我价值实现途径上的思考。这篇文章通过讲述古代诗人的故事以及现代人的思考，为读者提供了一种新的视角，让我们可以从不同的角度去审视生命中的每一个节点，从而找到属于我们的道路，无论何时何地，只要保持信念，就一定能够迎接那由我们自身力量所織就出的明天。</w:t>
      </w:r>
      <w:r>
        <w:rPr>
          <w:sz w:val="32"/>
          <w:szCs w:val="32"/>
        </w:rPr>
        <w:t>&lt;/p&gt;&lt;p&gt;&lt;a href = "/doc/1013261-</w:t>
      </w:r>
      <w:r>
        <w:rPr>
          <w:sz w:val="32"/>
          <w:szCs w:val="32"/>
        </w:rPr>
        <w:t>锦夜来否织梦者的月下交响</w:t>
      </w:r>
      <w:r>
        <w:rPr>
          <w:sz w:val="32"/>
          <w:szCs w:val="32"/>
        </w:rPr>
        <w:t>.doc" rel="alternate" download="1013261-</w:t>
      </w:r>
      <w:r>
        <w:rPr>
          <w:sz w:val="32"/>
          <w:szCs w:val="32"/>
        </w:rPr>
        <w:t>锦夜来否织梦者的月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