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揭秘古典传奇的现代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金瓶高清完整版：揭秘古典传奇的现代再现</w:t>
      </w:r>
      <w:r>
        <w:rPr>
          <w:sz w:val="32"/>
          <w:szCs w:val="32"/>
        </w:rPr>
        <w:t>&lt;/p&gt;&lt;p&gt;&lt;img src="/static-img/jGwBk2L6aLweGOJ6-z8COOV_QzJljLceKTtGj7wux0d4-7dmhgKMXltuLMtpC3P4.jpg"&gt;&lt;/p&gt;&lt;p&gt;</w:t>
      </w:r>
      <w:r>
        <w:rPr>
          <w:sz w:val="32"/>
          <w:szCs w:val="32"/>
        </w:rPr>
        <w:t>在这场文化与技术的交响乐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瓶梅高分辨率完整版如同一首不朽的歌曲，它以其独特的声音和视觉效果，重新诠释了历史上最著名的小说《金瓶梅》。这一版本的出现，不仅是对原作忠实还原，更是一次跨越时空、融合传统与现代艺术形式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统经典重现》</w:t>
      </w:r>
      <w:r>
        <w:rPr>
          <w:sz w:val="32"/>
          <w:szCs w:val="32"/>
        </w:rPr>
        <w:t>&lt;/p&gt;&lt;p&gt;&lt;img src="/static-img/uySX6nZvqzBxa681OAaiuOV_QzJljLceKTtGj7wux0eCPlTW56_vP_nSndoohgq4brWXinFTnXz48OqQfUryhA.jpg"&gt;&lt;/p&gt;&lt;p&gt;</w:t>
      </w:r>
      <w:r>
        <w:rPr>
          <w:sz w:val="32"/>
          <w:szCs w:val="32"/>
        </w:rPr>
        <w:t>在这个版本中，每一个细节都被精心打磨，以确保观众能够感受到那份古老而又生动的情感。从角色设计到背景构图，从服饰风格到建筑布局，无不体现出对原作深厚的尊重和理解。每个角色的面容，都带有强烈的人物性格，使得观众可以轻易地将他们的心理状态与情绪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技术革新展现》</w:t>
      </w:r>
      <w:r>
        <w:rPr>
          <w:sz w:val="32"/>
          <w:szCs w:val="32"/>
        </w:rPr>
        <w:t>&lt;/p&gt;&lt;p&gt;&lt;img src="/static-img/IPC45ZXKSaI60cLxU7D-SOV_QzJljLceKTtGj7wux0eCPlTW56_vP_nSndoohgq4brWXinFTnXz48OqQfUryhA.jpg"&gt;&lt;/p&gt;&lt;p&gt;</w:t>
      </w:r>
      <w:r>
        <w:rPr>
          <w:sz w:val="32"/>
          <w:szCs w:val="32"/>
        </w:rPr>
        <w:t>然而，这部作品之所以值得一看，并不是因为它简单地复制了过去，而是在于它巧妙地运用了当代技术，为观众提供了一种全新的观看体验。通过高清画质，观众能够清晰看到那些原本模糊或难以察觉的小细节。这就好比打开了一扇时间门，让我们走进那个充满色彩和活力的明末江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价值探讨》</w:t>
      </w:r>
      <w:r>
        <w:rPr>
          <w:sz w:val="32"/>
          <w:szCs w:val="32"/>
        </w:rPr>
        <w:t>&lt;/p&gt;&lt;p&gt;&lt;img src="/static-img/uU68ej_SSe1vBPvguCSV3uV_QzJljLceKTtGj7wux0eCPlTW56_vP_nSndoohgq4brWXinFTnXz48OqQfUryhA.jpeg"&gt;&lt;/p&gt;&lt;p&gt;</w:t>
      </w:r>
      <w:r>
        <w:rPr>
          <w:sz w:val="32"/>
          <w:szCs w:val="32"/>
        </w:rPr>
        <w:t>那么，这部电影为什么这么重要？它不仅仅是一个娱乐产品，更是一种文化财富。在这里，我们可以见证中国封建社会的一切，如男女关系、婚姻制度、经济生活等等。而这些都是我们今天研究历史时所需要关注的问题，它为我们提供了一个直接接触历史真实面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创新探索》</w:t>
      </w:r>
      <w:r>
        <w:rPr>
          <w:sz w:val="32"/>
          <w:szCs w:val="32"/>
        </w:rPr>
        <w:t>&lt;/p&gt;&lt;p&gt;&lt;img src="/static-img/mC8dVL40yeLBpCQZOM72GeV_QzJljLceKTtGj7wux0eCPlTW56_vP_nSndoohgq4brWXinFTnXz48OqQfUryhA.pn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分辨率完整版也是一次艺术上的创新尝试。在拍摄技巧上，它采用了多种创新的手法，如特殊光影处理、色彩调配等，以达到更真实更生动的视觉效果。这不仅提升了电影本身的审美价值，也为后续类似的改编作品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金瓶梅高分辨率完整版，是一次跨越时代的大型项目，它结合了先进科技和深厚文化底蕴，为广大观众带来了前所未有的视听享受。此外，这部作品也是对文学经典的一个新的解读方式，它证明了一点：无论是古代小说还是现代电影，只要有勇气去创新，就一定能找到属于自己的位置，在时代长河中留下浓墨重彩的一笔。</w:t>
      </w:r>
      <w:r>
        <w:rPr>
          <w:sz w:val="32"/>
          <w:szCs w:val="32"/>
        </w:rPr>
        <w:t>&lt;/p&gt;&lt;p&gt;&lt;a href = "/doc/1013137-2008</w:t>
      </w:r>
      <w:r>
        <w:rPr>
          <w:sz w:val="32"/>
          <w:szCs w:val="32"/>
        </w:rPr>
        <w:t>金瓶高清完整版揭秘古典传奇的现代再现</w:t>
      </w:r>
      <w:r>
        <w:rPr>
          <w:sz w:val="32"/>
          <w:szCs w:val="32"/>
        </w:rPr>
        <w:t>.doc" rel="alternate" download="1013137-2008</w:t>
      </w:r>
      <w:r>
        <w:rPr>
          <w:sz w:val="32"/>
          <w:szCs w:val="32"/>
        </w:rPr>
        <w:t>金瓶高清完整版揭秘古典传奇的现代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