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岁大人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岁大人的小秘密</w:t>
      </w:r>
      <w:r>
        <w:rPr>
          <w:sz w:val="32"/>
          <w:szCs w:val="32"/>
        </w:rPr>
        <w:t>&lt;/p&gt;&lt;p&gt;&lt;img src="/static-img/pU3W_lSNhzNJzy-oapiyyiuyRyJVhDPXYHjvnCw2kJhMlNdD4yz-A5_ytny7DysX.jpg"&gt;&lt;/p&gt;&lt;p&gt;</w:t>
      </w:r>
      <w:r>
        <w:rPr>
          <w:sz w:val="32"/>
          <w:szCs w:val="32"/>
        </w:rPr>
        <w:t>在我们日常生活的某些角落，有着一类人，他们在社会上显得格外神秘和不可触及。他们不仅拥有高端的社交地位，更多的是因为他们那令人生畏的威严和无与伦比的权力。这些人被称为“惹不起的千岁大人”。今天，我们就来探讨一下这群神秘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隐世之主</w:t>
      </w:r>
      <w:r>
        <w:rPr>
          <w:sz w:val="32"/>
          <w:szCs w:val="32"/>
        </w:rPr>
        <w:t>&lt;/p&gt;&lt;p&gt;&lt;img src="/static-img/zvcu9uVgOGKrJvumkqy2ICuyRyJVhDPXYHjvnCw2kJh_4K6C6QlmMlm6IA8ifWDDvIlI_xqnhFRXQRH-pBxB9AawGg-dQ2Yl9D6CXaPSr8eH4f8EWcupPcDpfsxVA4o0Gyh4ii4swNJUaXytyBgqHA.jpg"&gt;&lt;/p&gt;&lt;p&gt;</w:t>
      </w:r>
      <w:r>
        <w:rPr>
          <w:sz w:val="32"/>
          <w:szCs w:val="32"/>
        </w:rPr>
        <w:t>首先，让我们谈谈那些隐藏在幕后操纵一切的大佬们。他们通常是家族企业或大型集团的掌舵者。在家族内部，他们的地位是无可争议的，无论是财富还是影响力，都让旁人望而却步。当你尝试接近这些“千岁大人”，你会发现，即便是一次简单的小确幸，也需要付出巨大的代价，这就是为什么人们说：“惹不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力的游戏</w:t>
      </w:r>
      <w:r>
        <w:rPr>
          <w:sz w:val="32"/>
          <w:szCs w:val="32"/>
        </w:rPr>
        <w:t>&lt;/p&gt;&lt;p&gt;&lt;img src="/static-img/moNl_0AYWsFMvuCyfCt_UyuyRyJVhDPXYHjvnCw2kJh_4K6C6QlmMlm6IA8ifWDDvIlI_xqnhFRXQRH-pBxB9AawGg-dQ2Yl9D6CXaPSr8eH4f8EWcupPcDpfsxVA4o0Gyh4ii4swNJUaXytyBgqHA.jpg"&gt;&lt;/p&gt;&lt;p&gt;</w:t>
      </w:r>
      <w:r>
        <w:rPr>
          <w:sz w:val="32"/>
          <w:szCs w:val="32"/>
        </w:rPr>
        <w:t>接着，我们可以看一个更为公开但同样复杂的情况：政界中的强者。这类“千岁大人”往往手握重兵，在政治斗争中占据有利位置。他们可能拥有极其深厚的人脉网络，或是在选举中投下决定性的一票。不过，不要被表面的权利所迷惑，真正能左右局势的人往往都是那些最懂得如何运用自己的力量，而不是直接使用它。这也是为什么人们总说：“惹不起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学术界中的领袖</w:t>
      </w:r>
      <w:r>
        <w:rPr>
          <w:sz w:val="32"/>
          <w:szCs w:val="32"/>
        </w:rPr>
        <w:t>&lt;/p&gt;&lt;p&gt;&lt;img src="/static-img/D-w2pJTkHdGgkvLMPHTBzyuyRyJVhDPXYHjvnCw2kJh_4K6C6QlmMlm6IA8ifWDDvIlI_xqnhFRXQRH-pBxB9AawGg-dQ2Yl9D6CXaPSr8eH4f8EWcupPcDpfsxVA4o0Gyh4ii4swNJUaXytyBgqHA.jpg"&gt;&lt;/p&gt;&lt;p&gt;</w:t>
      </w:r>
      <w:r>
        <w:rPr>
          <w:sz w:val="32"/>
          <w:szCs w:val="32"/>
        </w:rPr>
        <w:t>最后，还有学术界，那里的“千岁大人”以智慧和学问著称。在这个领域内，他们可能并不像商业或政治领域那么显眼，但对专业知识和研究方向有着至关重要的话语权。如果你想获得一些关键信息或者想要加入某个研究团队，你必须小心翼翼地去接近这样的专家，因为任何过于直白或轻率的行为都可能引发对方警觉，从而失去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惹不起”的这种现象并非只是传言，它反映了社会各层面对于权力结构的一种普遍认知。而对于那些敢于挑战规则并希望改变现状的人来说，了解这一点至关重要。如果你真心希望能够接近这类“千岁大人”，那么一定要做好充分准备，因为一次错误的手段可能会使你的梦想彻底破碎。但如果你只是为了好奇或者娱乐，那么从远处观察也许是一个更好的选择毕竟，“惹不起”意味着风险太大，收益未必能抵消损失。</w:t>
      </w:r>
      <w:r>
        <w:rPr>
          <w:sz w:val="32"/>
          <w:szCs w:val="32"/>
        </w:rPr>
        <w:t>&lt;/p&gt;&lt;p&gt;&lt;img src="/static-img/SsWAdC54kkHbmmRcUqWEVyuyRyJVhDPXYHjvnCw2kJh_4K6C6QlmMlm6IA8ifWDDvIlI_xqnhFRXQRH-pBxB9AawGg-dQ2Yl9D6CXaPSr8eH4f8EWcupPcDpfsxVA4o0Gyh4ii4swNJUaXytyBgqHA.jpg"&gt;&lt;/p&gt;&lt;p&gt;&lt;a href = "/doc/1012986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的小秘密</w:t>
      </w:r>
      <w:r>
        <w:rPr>
          <w:sz w:val="32"/>
          <w:szCs w:val="32"/>
        </w:rPr>
        <w:t>.doc" rel="alternate" download="1012986-</w:t>
      </w:r>
      <w:r>
        <w:rPr>
          <w:sz w:val="32"/>
          <w:szCs w:val="32"/>
        </w:rPr>
        <w:t>惹不起的千岁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