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嬉皮笑脸追忆那些无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记忆中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总是与那段充满活力、不羁自由的青春岁月紧密相连。它不仅是一种文本格式，更是一种生活态度，一种对这个世界乐观向上、不屈不挠的态度。</w:t>
      </w:r>
      <w:r>
        <w:rPr>
          <w:sz w:val="32"/>
          <w:szCs w:val="32"/>
        </w:rPr>
        <w:t>&lt;/p&gt;&lt;p&gt;&lt;img src="/static-img/_M3Jv4rcwydbEQsQ9PLGZC3DivgHs_Ze6rUZ2Ei41375SyG3gplGgO1tAknrtmM9.jpg"&gt;&lt;/p&gt;&lt;p&gt;</w:t>
      </w:r>
      <w:r>
        <w:rPr>
          <w:sz w:val="32"/>
          <w:szCs w:val="32"/>
        </w:rPr>
        <w:t>无拘无束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大的特点就是其轻松愉快的氛围，它让人感觉到一种无拘无束、随心所欲的生活方式。在这段时间里，我们放飞自我，不再为传统规范所限制，每个人都像是自己的事业家，追求自己的梦想。</w:t>
      </w:r>
      <w:r>
        <w:rPr>
          <w:sz w:val="32"/>
          <w:szCs w:val="32"/>
        </w:rPr>
        <w:t>&lt;/p&gt;&lt;p&gt;&lt;img src="/static-img/6Xruk3r76QawJCfGdg1W9S3DivgHs_Ze6rUZ2Ei4137irCEIIs1TObw7BP0GtzkLPAB8hW-PUzHDFOfGmFOz5lA3vlgAQJzTfk26kAPjB0ZnnAbM3S8-kC62UKvus24xmXCU4J8PwF5Cct3GWEVxAu6j6Wfhr1-1LGScVq829WgupH3PINgrm_KcVvGH18w0aJHHkZt232VsJRN6Nuo7ZQ.png"&gt;&lt;/p&gt;&lt;p&gt;</w:t>
      </w:r>
      <w:r>
        <w:rPr>
          <w:sz w:val="32"/>
          <w:szCs w:val="32"/>
        </w:rPr>
        <w:t>朋友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年代，人们更注重的是情感联系和深层次的友谊。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们交流思想和感情的一种方式，无论是分享日常琐事还是深夜的心事，都能通过这些文字找到共鸣。这份真诚和理解，让我们的友谊更加坚固。</w:t>
      </w:r>
      <w:r>
        <w:rPr>
          <w:sz w:val="32"/>
          <w:szCs w:val="32"/>
        </w:rPr>
        <w:t>&lt;/p&gt;&lt;p&gt;&lt;img src="/static-img/aZZ6pK3yep2yM1c805H7HC3DivgHs_Ze6rUZ2Ei4137irCEIIs1TObw7BP0GtzkLPAB8hW-PUzHDFOfGmFOz5lA3vlgAQJzTfk26kAPjB0ZnnAbM3S8-kC62UKvus24xmXCU4J8PwF5Cct3GWEVxAu6j6Wfhr1-1LGScVq829WgupH3PINgrm_KcVvGH18w0aJHHkZt232VsJRN6Nuo7ZQ.png"&gt;&lt;/p&gt;&lt;p&gt;</w:t>
      </w:r>
      <w:r>
        <w:rPr>
          <w:sz w:val="32"/>
          <w:szCs w:val="32"/>
        </w:rPr>
        <w:t>对未来充满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我们不知道未来的路有多么长，但面对未知，我们却充满了激情和信心。每一次新的尝试，每一次失败后的反思，都让我们变得更加坚强。而这种积极向上的态度，就是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最大礼物之一——希望。</w:t>
      </w:r>
      <w:r>
        <w:rPr>
          <w:sz w:val="32"/>
          <w:szCs w:val="32"/>
        </w:rPr>
        <w:t>&lt;/p&gt;&lt;p&gt;&lt;img src="/static-img/YEBpMfJzQiyDNuCYTLv6Ty3DivgHs_Ze6rUZ2Ei4137irCEIIs1TObw7BP0GtzkLPAB8hW-PUzHDFOfGmFOz5lA3vlgAQJzTfk26kAPjB0ZnnAbM3S8-kC62UKvus24xmXCU4J8PwF5Cct3GWEVxAu6j6Wfhr1-1LGScVq829WgupH3PINgrm_KcVvGH18w0aJHHkZt232VsJRN6Nuo7ZQ.png"&gt;&lt;/p&gt;&lt;p&gt;</w:t>
      </w:r>
      <w:r>
        <w:rPr>
          <w:sz w:val="32"/>
          <w:szCs w:val="32"/>
        </w:rPr>
        <w:t>文化元素中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只局限于语言，它还融入了大量文化元素，如音乐、艺术等，这些都是我们个性化表达的一部分。在这个过程中，我们学会了如何将自己的独特视角融入到社会大潮之中，从而形成了一股不可阻挡的人文精神运动。</w:t>
      </w:r>
      <w:r>
        <w:rPr>
          <w:sz w:val="32"/>
          <w:szCs w:val="32"/>
        </w:rPr>
        <w:t>&lt;/p&gt;&lt;p&gt;&lt;img src="/static-img/4Xjg4J2OV2YGu8c6-2rdzS3DivgHs_Ze6rUZ2Ei4137irCEIIs1TObw7BP0GtzkLPAB8hW-PUzHDFOfGmFOz5lA3vlgAQJzTfk26kAPjB0ZnnAbM3S8-kC62UKvus24xmXCU4J8PwF5Cct3GWEVxAu6j6Wfhr1-1LGScVq829WgupH3PINgrm_KcVvGH18w0aJHHkZt232VsJRN6Nuo7ZQ.png"&gt;&lt;/p&gt;&lt;p&gt;</w:t>
      </w:r>
      <w:r>
        <w:rPr>
          <w:sz w:val="32"/>
          <w:szCs w:val="32"/>
        </w:rPr>
        <w:t>社交媒体时代之前的纯粹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没有社交媒体喧嚣的时候，人们更倾向于直接面对面的交流。这时候，“嬉皮笑</w:t>
      </w:r>
      <w:r>
        <w:rPr>
          <w:sz w:val="32"/>
          <w:szCs w:val="32"/>
        </w:rPr>
        <w:t>FACE.txt”</w:t>
      </w:r>
      <w:r>
        <w:rPr>
          <w:sz w:val="32"/>
          <w:szCs w:val="32"/>
        </w:rPr>
        <w:t>成了一个特殊形式，用以展现一个人内心真正的情绪状态，而不是像现在一样被精雕细琢过后才发布。这种纯粹且真实的情感交流，是现代数字沟通难以复制的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前瞻结合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望过去，那些曾经以“嬉皮笑</w:t>
      </w:r>
      <w:r>
        <w:rPr>
          <w:sz w:val="32"/>
          <w:szCs w:val="32"/>
        </w:rPr>
        <w:t>FACE.txt”</w:t>
      </w:r>
      <w:r>
        <w:rPr>
          <w:sz w:val="32"/>
          <w:szCs w:val="32"/>
        </w:rPr>
        <w:t>为标签的小小故事，也成为了我们珍贵的人生回忆。但同时，这些记忆也提醒着我们要保持一颗永远年轻的心，不断寻找新鲜事物去填补生命中的空白，并用今天创造出属于明天美好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012909-</w:t>
      </w:r>
      <w:r>
        <w:rPr>
          <w:sz w:val="32"/>
          <w:szCs w:val="32"/>
        </w:rPr>
        <w:t>青春的嬉皮笑脸追忆那些无忧时光</w:t>
      </w:r>
      <w:r>
        <w:rPr>
          <w:sz w:val="32"/>
          <w:szCs w:val="32"/>
        </w:rPr>
        <w:t>.doc" rel="alternate" download="1012909-</w:t>
      </w:r>
      <w:r>
        <w:rPr>
          <w:sz w:val="32"/>
          <w:szCs w:val="32"/>
        </w:rPr>
        <w:t>青春的嬉皮笑脸追忆那些无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